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辦理學生水域運動方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嘉義縣小鐵人競賽領隊裁判會議說明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ㄧ、參加裝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加者須自備下列裝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－泳鏡、泳帽、泳裝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路跑－跑鞋（不得著涼鞋）、路跑服裝（別好號碼牌，放在規定的轉換區內），未著衣服或鞋子者，以棄權論處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說明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選手需適應水性者，請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前進入泳池，泳池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後進行清場。</w:t>
      </w:r>
    </w:p>
    <w:p>
      <w:pPr>
        <w:pStyle w:val="Normal"/>
        <w:widowControl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參賽單位請於</w:t>
      </w:r>
      <w:r>
        <w:rPr>
          <w:rFonts w:eastAsia="標楷體" w:cs="標楷體" w:ascii="標楷體" w:hAnsi="標楷體"/>
          <w:bCs/>
          <w:sz w:val="28"/>
          <w:szCs w:val="28"/>
        </w:rPr>
        <w:t>4/17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派員至操場舞台旁報到，並領取秩序冊、號碼布、別針與礦泉水。請選手將號碼布別於胸前以利辨識。</w:t>
      </w:r>
    </w:p>
    <w:p>
      <w:pPr>
        <w:pStyle w:val="Normal"/>
        <w:widowControl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分於操場集合，教育處副處長將親臨開幕。</w:t>
      </w:r>
    </w:p>
    <w:p>
      <w:pPr>
        <w:pStyle w:val="Normal"/>
        <w:snapToGrid w:val="false"/>
        <w:ind w:left="359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檢錄於泳池旁籃球場進行，依序由第一大組往後進行。為避免比賽延宕，請帶隊老師隨時注意檢錄進度，無故經唱名三次未到以棄權論處，不得異議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檢錄完成後將衣服（未別號碼布不計算成績）及鞋子脫下，等候工作人員指示與帶領參與比賽，若有排錯組別參與比賽情形，一律不登錄成績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衣服折疊時，建議將號碼布朝上，以方便辨認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每組最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人，出發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下水等待出發，為求學生安全比賽一律不得跳水。每小組間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鐘出發，比賽採計時賽進行。先游泳，再進行路跑，終點在本校操場（詳見圖一）。</w:t>
      </w:r>
    </w:p>
    <w:p>
      <w:pPr>
        <w:pStyle w:val="Normal"/>
        <w:snapToGrid w:val="false"/>
        <w:ind w:left="359" w:hanging="33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於泳池外設置「裝備轉換區」供參加者存放跑鞋、路跑服裝及使用，非比賽用品選手請勿帶至檢錄區域。</w:t>
      </w:r>
    </w:p>
    <w:p>
      <w:pPr>
        <w:pStyle w:val="Normal"/>
        <w:snapToGrid w:val="false"/>
        <w:ind w:left="359" w:hanging="364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裁判安排二人同時計時，共有兩組計時裁判，分別計時第一、三、五大組，及第二、四、六大組。</w:t>
      </w:r>
    </w:p>
    <w:p>
      <w:pPr>
        <w:pStyle w:val="Normal"/>
        <w:snapToGrid w:val="false"/>
        <w:ind w:left="359" w:hanging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選手抵達終點時向終點裁判</w:t>
      </w:r>
      <w:r>
        <w:rPr>
          <w:rFonts w:ascii="標楷體" w:hAnsi="標楷體" w:cs="標楷體" w:eastAsia="標楷體"/>
          <w:b/>
          <w:bCs/>
          <w:sz w:val="28"/>
          <w:szCs w:val="28"/>
        </w:rPr>
        <w:t>領取名次卡</w:t>
      </w:r>
      <w:r>
        <w:rPr>
          <w:rFonts w:ascii="標楷體" w:hAnsi="標楷體" w:cs="標楷體" w:eastAsia="標楷體"/>
          <w:bCs/>
          <w:sz w:val="28"/>
          <w:szCs w:val="28"/>
        </w:rPr>
        <w:t>，再至</w:t>
      </w:r>
      <w:r>
        <w:rPr>
          <w:rFonts w:ascii="標楷體" w:hAnsi="標楷體" w:cs="標楷體" w:eastAsia="標楷體"/>
          <w:b/>
          <w:bCs/>
          <w:sz w:val="28"/>
          <w:szCs w:val="28"/>
        </w:rPr>
        <w:t>籃球場旁記錄組登記號碼</w:t>
      </w:r>
      <w:r>
        <w:rPr>
          <w:rFonts w:ascii="標楷體" w:hAnsi="標楷體" w:cs="標楷體" w:eastAsia="標楷體"/>
          <w:bCs/>
          <w:sz w:val="28"/>
          <w:szCs w:val="28"/>
        </w:rPr>
        <w:t>，以利成績登錄。繳回名次卡並經紀錄組登記後即可回休息區休息等候成績公佈（未至紀錄組登錄者不計算成績）。</w:t>
      </w:r>
    </w:p>
    <w:p>
      <w:pPr>
        <w:pStyle w:val="Normal"/>
        <w:snapToGrid w:val="false"/>
        <w:ind w:left="359" w:hanging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.</w:t>
      </w:r>
      <w:r>
        <w:rPr>
          <w:rFonts w:ascii="標楷體" w:hAnsi="標楷體" w:cs="標楷體" w:eastAsia="標楷體"/>
          <w:bCs/>
          <w:sz w:val="28"/>
          <w:szCs w:val="28"/>
        </w:rPr>
        <w:t>第一大組預計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分檢錄，請各參賽學校提醒五年級男童盡早熱身。</w:t>
      </w:r>
    </w:p>
    <w:p>
      <w:pPr>
        <w:pStyle w:val="Normal"/>
        <w:snapToGrid w:val="false"/>
        <w:ind w:left="359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雨天得視情況決定是否停辦，如氣象局發佈預報為小雨，則比賽得著雨衣照常進行。若遇大雨則停辦，擇期另行公告比賽時間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200400" cy="214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43080"/>
                          <a:chOff x="0" y="0"/>
                          <a:chExt cx="3200400" cy="2143080"/>
                        </a:xfrm>
                      </wpg:grpSpPr>
                      <wpg:grpSp>
                        <wpg:cNvGrpSpPr/>
                        <wpg:grpSpPr>
                          <a:xfrm>
                            <a:off x="1485360" y="728280"/>
                            <a:ext cx="30492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760"/>
                              <a:ext cx="1821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137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50">
                                  <a:moveTo>
                                    <a:pt x="30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05pt;width:252pt;height:168.75pt" coordorigin="3240,61" coordsize="5040,3375">
                <v:group id="shape_0" style="position:absolute;left:5579;top:1208;width:480;height:8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een" stroked="f" o:allowincell="f" style="position:absolute;left:5579;top:1373;width:286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錄組</w:t>
                          </w:r>
                        </w:p>
                      </w:txbxContent>
                    </v:textbox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00,450" path="m300,0l0,450e" stroked="t" o:allowincell="f" style="position:absolute;left:5880;top:1208;width:178;height:364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61;width:5039;height:3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圖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頁為今日領隊會議決議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隊會議決議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不需繳交健保卡，各校自行保管，仍建議帶隊教師統一保管健保卡，以應臨時就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時務必穿著胸前別上號碼布的上衣、跑鞋，可不穿短褲，也不強制穿上襪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轉換區摺疊衣物時，請將號碼布朝上，方便辨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四年級游泳時提供黃色浮板可使用，五、六年級則不可使用浮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時參賽學生若感覺不適可呼救，池旁有救生員進行救援，救援上岸後即視同棄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當天頒發各組一至八名獎杯、獎牌及獎品，事後才寄發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參賽學生多帶一套衣物，賽後換穿，以免受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護站設於紀錄組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快比賽進行速度，各大組中最後一小組出發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即停止計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往記錄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之後抵達的選手仍發給名次卡並紀錄，亦可發給完成證書，但不予紀錄成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核對各路口查驗單及紀錄組之後，即發給完成證書，當天即由各校帶隊老師帶回轉發給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9:00Z</dcterms:created>
  <dc:creator>訓導處</dc:creator>
  <dc:description/>
  <cp:keywords/>
  <dc:language>en-US</dc:language>
  <cp:lastModifiedBy>訓導處</cp:lastModifiedBy>
  <cp:lastPrinted>2008-04-17T09:51:00Z</cp:lastPrinted>
  <dcterms:modified xsi:type="dcterms:W3CDTF">2009-04-15T03:32:00Z</dcterms:modified>
  <cp:revision>61</cp:revision>
  <dc:subject/>
  <dc:title>95年度辦理學生水域運動方案—嘉義縣小鐵人競賽領隊會議說明</dc:title>
</cp:coreProperties>
</file>