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屆雪花杯報名情形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二三托兒所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一二三托兒所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明陽托兒所、中華幼稚園、愛迪生幼稚園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愛迪生幼稚園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大鄉附幼、中興附幼、太保附幼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太保附幼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布新附幼、民雄附幼、朴子附幼、秀林附幼、社口附幼、柳林附幼、梅山附幼、塭港附幼、新埤附幼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新埤附幼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義竹附幼、隙頂附幼、龍山附幼、雙溪附幼、頂六附幼、內埔附幼紅、內埔附幼藍</w:t>
      </w:r>
      <w:r>
        <w:rPr>
          <w:rFonts w:eastAsia="標楷體" w:cs="標楷體" w:ascii="標楷體" w:hAnsi="標楷體"/>
          <w:sz w:val="28"/>
          <w:szCs w:val="28"/>
        </w:rPr>
        <w:t xml:space="preserve">B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2:59:00Z</dcterms:created>
  <dc:creator>librarian</dc:creator>
  <dc:description/>
  <cp:keywords/>
  <dc:language>en-US</dc:language>
  <cp:lastModifiedBy>librarian</cp:lastModifiedBy>
  <dcterms:modified xsi:type="dcterms:W3CDTF">2010-10-31T05:29:00Z</dcterms:modified>
  <cp:revision>5</cp:revision>
  <dc:subject/>
  <dc:title>第7屆雪花杯報名情形</dc:title>
</cp:coreProperties>
</file>