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屆雪花杯幼兒足球競賽賽程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賽：各取組一名參加決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埤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943100" cy="1714500"/>
                <wp:effectExtent l="8255" t="1016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6.2pt;width:152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1943100" cy="171450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2pt;width:152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571500" cy="685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8001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二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二三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隙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隙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1430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 13:3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 13:3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11430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 13:40</w:t>
                            </w:r>
                            <w:r>
                              <w:rPr>
                                <w:sz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 13:40</w:t>
                      </w:r>
                      <w:r>
                        <w:rPr>
                          <w:sz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8001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迪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愛迪生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571500" cy="3429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塭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塭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800100" cy="342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二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二三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943100" cy="1714500"/>
                <wp:effectExtent l="8255" t="10160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2pt;width:152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1943100" cy="1714500"/>
                <wp:effectExtent l="8255" t="10160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2pt;width:152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571500" cy="6858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龍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梅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梅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義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義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布新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布新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143000" cy="3429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 14:10</w:t>
                            </w: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 14:10</w:t>
                      </w: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1143000" cy="3429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 14:20</w:t>
                            </w:r>
                            <w:r>
                              <w:rPr>
                                <w:sz w:val="2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 14:20</w:t>
                      </w:r>
                      <w:r>
                        <w:rPr>
                          <w:sz w:val="2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485900" cy="3429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/13 13:30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1/13 13:30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0</wp:posOffset>
                </wp:positionV>
                <wp:extent cx="685800" cy="30734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2pt;mso-wrap-distance-left:9.05pt;mso-wrap-distance-right:9.05pt;mso-wrap-distance-top:0pt;mso-wrap-distance-bottom:0pt;margin-top: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保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190500</wp:posOffset>
                </wp:positionV>
                <wp:extent cx="685800" cy="3429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埤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" cy="3429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布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布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-2540</wp:posOffset>
                </wp:positionV>
                <wp:extent cx="1485900" cy="3429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/13 13:40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1/13 13:40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571500" cy="3429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秀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1828800" cy="1600200"/>
                <wp:effectExtent l="5080" t="444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2880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8pt;width:144pt;height:125.95pt" coordorigin="5940,176" coordsize="2880,2519">
                <v:rect id="shape_0" fillcolor="white" stroked="t" o:allowincell="f" style="position:absolute;left:5940;top:177;width:2879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177" to="8819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76" to="8819,2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828800" cy="1600200"/>
                <wp:effectExtent l="5080" t="444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2880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2880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pt;width:144pt;height:126pt" coordorigin="900,120" coordsize="2880,2520">
                <v:rect id="shape_0" fillcolor="white" stroked="t" o:allowincell="f" style="position:absolute;left:900;top:121;width:2879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121" to="3779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20" to="3779,2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571500" cy="6858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571500" cy="6858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571500" cy="6858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71500" cy="6858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571500" cy="6858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: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8:4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柳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柳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71500" cy="34290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明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685800" cy="3429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埔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埔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/13 13:40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1/13 13:40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1485900" cy="34290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/13 13:30 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1/13 13:30 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1257300" cy="34290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 14:1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 14:1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1257300" cy="34290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 14:20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 14:20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迪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愛迪生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30734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頂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頂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雙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雙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朴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朴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78740</wp:posOffset>
                </wp:positionV>
                <wp:extent cx="1714500" cy="1600200"/>
                <wp:effectExtent l="5080" t="444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0200"/>
                          <a:chOff x="0" y="0"/>
                          <a:chExt cx="1714680" cy="1600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1468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14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14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2pt;width:135pt;height:126pt" coordorigin="5940,124" coordsize="2700,2520">
                <v:rect id="shape_0" fillcolor="white" stroked="t" o:allowincell="f" style="position:absolute;left:5940;top:125;width:2699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0,125" to="8639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24" to="8639,2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1714500" cy="1600200"/>
                <wp:effectExtent l="5080" t="444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0200"/>
                          <a:chOff x="0" y="0"/>
                          <a:chExt cx="1714680" cy="1600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1468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14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14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2pt;width:135pt;height:126pt" coordorigin="900,124" coordsize="2700,2520">
                <v:rect id="shape_0" fillcolor="white" stroked="t" o:allowincell="f" style="position:absolute;left:900;top:125;width:2699;height:2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125" to="3599,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24" to="3599,2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571500" cy="68580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5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193040</wp:posOffset>
                </wp:positionV>
                <wp:extent cx="571500" cy="6858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5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571500" cy="68580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5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571500" cy="68580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5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: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571500" cy="68580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71500" cy="68580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1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342900" cy="34290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民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民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30734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埔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2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內埔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30734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2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保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78740</wp:posOffset>
                </wp:positionV>
                <wp:extent cx="1257300" cy="34290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 14:10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 14:10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1257300" cy="34290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3 14:20</w:t>
                            </w: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3 14:20</w:t>
                      </w: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決賽：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4 14:00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4 14:00</w:t>
                      </w: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5372100" cy="2400300"/>
                <wp:effectExtent l="5080" t="508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00480"/>
                          <a:chOff x="0" y="0"/>
                          <a:chExt cx="53722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5372280" cy="171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32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53722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180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33148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1508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2pt;width:422.95pt;height:188.95pt" coordorigin="720,124" coordsize="8459,3779">
                <v:group id="shape_0" style="position:absolute;left:720;top:1204;width:8459;height:2699">
                  <v:line id="shape_0" from="1260,1204" to="1260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1204" to="3780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204" to="3779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0;top:2284;width:8459;height:1619">
                    <v:group id="shape_0" style="position:absolute;left:720;top:2284;width:1259;height:1619">
                      <v:line id="shape_0" from="720,2284" to="72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284" to="1979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284" to="198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40;top:2284;width:1259;height:1619">
                      <v:line id="shape_0" from="3240,2284" to="324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2284" to="4499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2284" to="450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0;top:2284;width:1259;height:1619">
                      <v:line id="shape_0" from="5400,2284" to="540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0,2284" to="6659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0,2284" to="666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20;top:2284;width:1259;height:1619">
                      <v:line id="shape_0" from="7920,2284" to="792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2284" to="9179,2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80,2284" to="9180,3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940,1204" to="5940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204" to="8460,22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1204" to="8459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0,124" to="2340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24" to="7020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24" to="7019,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04" to="7019,3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143000" cy="3429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4 14:00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4 14:00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4 11:00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4 11:00</w:t>
                      </w: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4 11:00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4 11:00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571500" cy="9144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571500" cy="91440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0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571500" cy="91440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0</wp:posOffset>
                </wp:positionV>
                <wp:extent cx="571500" cy="91440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09:3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1        E1        C1        G1      B1        F1        D1        H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63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pt" to="189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878840</wp:posOffset>
                </wp:positionV>
                <wp:extent cx="16002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9.2pt" to="188.95pt,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2pt" to="306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93040</wp:posOffset>
                </wp:positionV>
                <wp:extent cx="0" cy="6858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2pt" to="43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878840</wp:posOffset>
                </wp:positionV>
                <wp:extent cx="1600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9.2pt" to="431.95pt,6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4 10:30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4 10:30</w:t>
                      </w: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1371600" cy="342900"/>
                <wp:effectExtent l="0" t="0" r="0" b="0"/>
                <wp:wrapNone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4 10:30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4 10:30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126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193040</wp:posOffset>
                </wp:positionV>
                <wp:extent cx="0" cy="5715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2pt" to="360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4 13:30</w:t>
                            </w: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4 13:30</w:t>
                      </w: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</wp:posOffset>
                </wp:positionV>
                <wp:extent cx="2971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pt" to="359.95pt,15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359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/14 13:30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/14 13:30</w:t>
                      </w:r>
                      <w:r>
                        <w:rPr/>
                        <w:t>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第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屆雪花杯幼兒足球競賽賽程表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P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8"/>
        <w:gridCol w:w="1022"/>
        <w:gridCol w:w="2160"/>
        <w:gridCol w:w="720"/>
        <w:gridCol w:w="900"/>
        <w:gridCol w:w="180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隊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裁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社口－愛迪生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布袋－明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秀林－中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埤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－一二三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太保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－柳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埤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－內埔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塭港－梅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頂六－內埔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愛迪生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szCs w:val="28"/>
              </w:rPr>
              <w:t>太保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二三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－義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朴子－中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雙溪－民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請各隊參加開幕典禮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口－隙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布袋－中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秀林－明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埤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－大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太保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－內埔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新埤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－柳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塭港－龍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頂六－太保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愛迪生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szCs w:val="28"/>
              </w:rPr>
              <w:t>內埔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二三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  <w:r>
              <w:rPr>
                <w:rFonts w:ascii="標楷體" w:hAnsi="標楷體" w:cs="標楷體" w:eastAsia="標楷體"/>
                <w:szCs w:val="28"/>
              </w:rPr>
              <w:t>－布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朴子－</w:t>
            </w:r>
            <w:r>
              <w:rPr>
                <w:rFonts w:ascii="標楷體" w:hAnsi="標楷體" w:cs="標楷體" w:eastAsia="標楷體"/>
                <w:szCs w:val="28"/>
              </w:rPr>
              <w:t>民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雙溪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第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屆雪花杯幼兒足球競賽賽程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</w:rPr>
        <w:t>P</w:t>
      </w:r>
      <w:r>
        <w:rPr/>
        <w:t>2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8"/>
        <w:gridCol w:w="1022"/>
        <w:gridCol w:w="2160"/>
        <w:gridCol w:w="720"/>
        <w:gridCol w:w="900"/>
        <w:gridCol w:w="1800"/>
        <w:gridCol w:w="126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隊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裁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愛迪生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－隙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布袋－秀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明陽－中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二三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－大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太保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  <w:r>
              <w:rPr>
                <w:rFonts w:ascii="標楷體" w:hAnsi="標楷體" w:cs="標楷體" w:eastAsia="標楷體"/>
                <w:szCs w:val="28"/>
              </w:rPr>
              <w:t>－新埤</w:t>
            </w:r>
            <w:r>
              <w:rPr>
                <w:rFonts w:eastAsia="標楷體" w:cs="標楷體" w:ascii="標楷體" w:hAnsi="標楷體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柳林－內埔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梅山－龍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頂六－愛迪生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8"/>
              </w:rPr>
              <w:t>內埔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ascii="標楷體" w:hAnsi="標楷體" w:cs="標楷體" w:eastAsia="標楷體"/>
                <w:szCs w:val="28"/>
              </w:rPr>
              <w:t>太保</w:t>
            </w:r>
            <w:r>
              <w:rPr>
                <w:rFonts w:eastAsia="標楷體" w:cs="標楷體" w:ascii="標楷體" w:hAnsi="標楷體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義竹－布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朴子－</w:t>
            </w:r>
            <w:r>
              <w:rPr>
                <w:rFonts w:ascii="標楷體" w:hAnsi="標楷體" w:cs="標楷體" w:eastAsia="標楷體"/>
                <w:szCs w:val="28"/>
              </w:rPr>
              <w:t>雙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興</w:t>
            </w:r>
            <w:r>
              <w:rPr>
                <w:rFonts w:ascii="標楷體" w:hAnsi="標楷體" w:cs="標楷體" w:eastAsia="標楷體"/>
                <w:szCs w:val="28"/>
              </w:rPr>
              <w:t>－民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>A1vsE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>C1v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>B1vs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>D1vsH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Cs w:val="28"/>
              </w:rPr>
              <w:t>負</w:t>
            </w:r>
            <w:r>
              <w:rPr>
                <w:rFonts w:eastAsia="標楷體" w:cs="標楷體" w:ascii="標楷體" w:hAnsi="標楷體"/>
                <w:szCs w:val="28"/>
              </w:rPr>
              <w:t>vs 38</w:t>
            </w:r>
            <w:r>
              <w:rPr>
                <w:rFonts w:ascii="標楷體" w:hAnsi="標楷體" w:cs="標楷體" w:eastAsia="標楷體"/>
                <w:szCs w:val="28"/>
              </w:rPr>
              <w:t>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Cs w:val="28"/>
              </w:rPr>
              <w:t>負</w:t>
            </w:r>
            <w:r>
              <w:rPr>
                <w:rFonts w:eastAsia="標楷體" w:cs="標楷體" w:ascii="標楷體" w:hAnsi="標楷體"/>
                <w:szCs w:val="28"/>
              </w:rPr>
              <w:t>vs 40</w:t>
            </w:r>
            <w:r>
              <w:rPr>
                <w:rFonts w:ascii="標楷體" w:hAnsi="標楷體" w:cs="標楷體" w:eastAsia="標楷體"/>
                <w:szCs w:val="28"/>
              </w:rPr>
              <w:t>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Cs w:val="28"/>
              </w:rPr>
              <w:t>vs 38</w:t>
            </w:r>
            <w:r>
              <w:rPr>
                <w:rFonts w:ascii="標楷體" w:hAnsi="標楷體" w:cs="標楷體" w:eastAsia="標楷體"/>
                <w:szCs w:val="28"/>
              </w:rPr>
              <w:t>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Cs w:val="28"/>
              </w:rPr>
              <w:t>vs 40</w:t>
            </w:r>
            <w:r>
              <w:rPr>
                <w:rFonts w:ascii="標楷體" w:hAnsi="標楷體" w:cs="標楷體" w:eastAsia="標楷體"/>
                <w:szCs w:val="28"/>
              </w:rPr>
              <w:t>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Cs w:val="28"/>
              </w:rPr>
              <w:t>負</w:t>
            </w:r>
            <w:r>
              <w:rPr>
                <w:rFonts w:eastAsia="標楷體" w:cs="標楷體" w:ascii="標楷體" w:hAnsi="標楷體"/>
                <w:szCs w:val="28"/>
              </w:rPr>
              <w:t>vs 42</w:t>
            </w:r>
            <w:r>
              <w:rPr>
                <w:rFonts w:ascii="標楷體" w:hAnsi="標楷體" w:cs="標楷體" w:eastAsia="標楷體"/>
                <w:szCs w:val="28"/>
              </w:rPr>
              <w:t>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八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Cs w:val="28"/>
              </w:rPr>
              <w:t>vs 42</w:t>
            </w:r>
            <w:r>
              <w:rPr>
                <w:rFonts w:ascii="標楷體" w:hAnsi="標楷體" w:cs="標楷體" w:eastAsia="標楷體"/>
                <w:szCs w:val="28"/>
              </w:rPr>
              <w:t>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六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Cs w:val="28"/>
              </w:rPr>
              <w:t>vs 44</w:t>
            </w:r>
            <w:r>
              <w:rPr>
                <w:rFonts w:ascii="標楷體" w:hAnsi="標楷體" w:cs="標楷體" w:eastAsia="標楷體"/>
                <w:szCs w:val="28"/>
              </w:rPr>
              <w:t>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冠、亞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Cs w:val="28"/>
              </w:rPr>
              <w:t>負</w:t>
            </w:r>
            <w:r>
              <w:rPr>
                <w:rFonts w:eastAsia="標楷體" w:cs="標楷體" w:ascii="標楷體" w:hAnsi="標楷體"/>
                <w:szCs w:val="28"/>
              </w:rPr>
              <w:t>vs 44</w:t>
            </w:r>
            <w:r>
              <w:rPr>
                <w:rFonts w:ascii="標楷體" w:hAnsi="標楷體" w:cs="標楷體" w:eastAsia="標楷體"/>
                <w:szCs w:val="28"/>
              </w:rPr>
              <w:t>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、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38:00Z</dcterms:created>
  <dc:creator>office23</dc:creator>
  <dc:description/>
  <cp:keywords/>
  <dc:language>en-US</dc:language>
  <cp:lastModifiedBy>librarian</cp:lastModifiedBy>
  <cp:lastPrinted>2010-11-02T13:46:00Z</cp:lastPrinted>
  <dcterms:modified xsi:type="dcterms:W3CDTF">2010-11-02T08:42:00Z</dcterms:modified>
  <cp:revision>5</cp:revision>
  <dc:subject/>
  <dc:title>第二屆雪花杯幼兒足球競賽賽程表</dc:title>
</cp:coreProperties>
</file>