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嘉義縣第七</w:t>
      </w:r>
      <w:r>
        <w:rPr/>
        <w:t>屆雪花杯幼兒足球錦標賽成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717"/>
        <w:gridCol w:w="274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口國小附設幼稚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埤國小附設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國小附設幼稚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國小附設幼稚園紅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中華幼稚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一二三托兒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國小附設幼稚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埤國小附設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44:00Z</dcterms:created>
  <dc:creator>office23</dc:creator>
  <dc:description/>
  <cp:keywords/>
  <dc:language>en-US</dc:language>
  <cp:lastModifiedBy>黃圳龍</cp:lastModifiedBy>
  <cp:lastPrinted>2005-11-24T15:16:00Z</cp:lastPrinted>
  <dcterms:modified xsi:type="dcterms:W3CDTF">2010-11-20T09:44:00Z</dcterms:modified>
  <cp:revision>2</cp:revision>
  <dc:subject/>
  <dc:title>嘉義縣第二屆雪花杯幼兒足球錦標賽成績</dc:title>
</cp:coreProperties>
</file>