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4"/>
        </w:rPr>
        <w:t>嘉義縣</w:t>
      </w:r>
      <w:r>
        <w:rPr>
          <w:rFonts w:eastAsia="標楷體" w:cs="標楷體" w:ascii="標楷體" w:hAnsi="標楷體"/>
          <w:b/>
          <w:bCs/>
          <w:sz w:val="34"/>
        </w:rPr>
        <w:t>99</w:t>
      </w:r>
      <w:r>
        <w:rPr>
          <w:rFonts w:ascii="標楷體" w:hAnsi="標楷體" w:cs="標楷體" w:eastAsia="標楷體"/>
          <w:b/>
          <w:bCs/>
          <w:sz w:val="34"/>
        </w:rPr>
        <w:t>年度舉辦</w:t>
      </w:r>
      <w:r>
        <w:rPr>
          <w:rFonts w:eastAsia="標楷體"/>
          <w:b/>
          <w:bCs/>
          <w:sz w:val="34"/>
        </w:rPr>
        <w:t>區域性對抗賽</w:t>
      </w:r>
      <w:r>
        <w:rPr>
          <w:rFonts w:ascii="標楷體" w:hAnsi="標楷體" w:cs="標楷體" w:eastAsia="標楷體"/>
          <w:b/>
          <w:sz w:val="32"/>
          <w:szCs w:val="36"/>
        </w:rPr>
        <w:t>羽球錦標賽競賽成績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68"/>
        <w:gridCol w:w="1735"/>
        <w:gridCol w:w="3096"/>
      </w:tblGrid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男子團體組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藍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6"/>
        <w:gridCol w:w="1726"/>
        <w:gridCol w:w="1701"/>
        <w:gridCol w:w="311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女子團體組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134"/>
        <w:gridCol w:w="2268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男子單打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璽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品瑒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秉逸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順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博勛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鈞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134"/>
        <w:gridCol w:w="2268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男子雙打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軒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鈞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旻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詣軒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鈞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榮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冠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晟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峻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祥榮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憲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詳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鴻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紀廷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翊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134"/>
        <w:gridCol w:w="2268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女子單打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雨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媚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詣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湘穎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干禾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士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沂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497"/>
        <w:gridCol w:w="2905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中女子雙打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佑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潔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姿瑾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楚捷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昀蔓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彥慈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羿汝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幸喬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干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乃涵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士君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沛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萬和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熙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男童團體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林國小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雄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光興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睦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黑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女童團體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建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圓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134"/>
        <w:gridCol w:w="2894"/>
        <w:gridCol w:w="107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男童單打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翊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孝賢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彥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民雄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盧垣璋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祥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和睦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輝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2"/>
        <w:gridCol w:w="1722"/>
        <w:gridCol w:w="497"/>
        <w:gridCol w:w="3215"/>
        <w:gridCol w:w="110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男童雙打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紀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健陞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峻評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彥辰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駿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保森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宏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雄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奇書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孟軒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雄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祥豪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孝賢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忠孝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柏昕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瑋呈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忠孝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東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1417"/>
        <w:gridCol w:w="2268"/>
        <w:gridCol w:w="113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女童單打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沂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圓崇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晴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建興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雨潔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大林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涓涓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崎峰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靜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134"/>
        <w:gridCol w:w="2409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女童雙打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建興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靜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崎峰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湘喻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綺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蕙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穎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建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崑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建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巧薇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兆珺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崇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恩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5:00Z</dcterms:created>
  <dc:creator>chris</dc:creator>
  <dc:description/>
  <cp:keywords/>
  <dc:language>en-US</dc:language>
  <cp:lastModifiedBy>NEF User</cp:lastModifiedBy>
  <cp:lastPrinted>2010-11-17T08:16:00Z</cp:lastPrinted>
  <dcterms:modified xsi:type="dcterms:W3CDTF">2010-11-22T08:32:00Z</dcterms:modified>
  <cp:revision>14</cp:revision>
  <dc:subject/>
  <dc:title>女子教師組    共6隊    取  名</dc:title>
</cp:coreProperties>
</file>