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rPr>
          <w:rFonts w:ascii="Arial" w:hAnsi="Arial" w:eastAsia="文鼎新中黑;新細明體" w:cs="Arial"/>
          <w:sz w:val="26"/>
        </w:rPr>
      </w:pPr>
      <w:r>
        <w:rPr>
          <w:rFonts w:ascii="新細明體;PMingLiU" w:hAnsi="新細明體;PMingLiU" w:cs="Arial"/>
          <w:b/>
          <w:color w:val="FF0000"/>
          <w:sz w:val="32"/>
          <w:szCs w:val="32"/>
        </w:rPr>
        <w:t>＊相片</w:t>
      </w:r>
      <w:r>
        <w:rPr>
          <w:rFonts w:cs="Arial" w:ascii="新細明體;PMingLiU" w:hAnsi="新細明體;PMingLiU"/>
          <w:b/>
          <w:color w:val="FF0000"/>
          <w:sz w:val="32"/>
          <w:szCs w:val="32"/>
        </w:rPr>
        <w:t>2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張，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請勿以２吋裁剪</w:t>
      </w:r>
      <w:r>
        <w:rPr>
          <w:rFonts w:eastAsia="文鼎新中黑;新細明體" w:cs="Arial" w:ascii="Arial" w:hAnsi="Arial"/>
          <w:sz w:val="20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417060</wp:posOffset>
                </wp:positionV>
                <wp:extent cx="1211580" cy="1412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47.8pt;width:95.35pt;height:11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17060</wp:posOffset>
                </wp:positionV>
                <wp:extent cx="1191260" cy="14122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47.8pt;width:93.75pt;height:11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738995" cy="3947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99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3827"/>
                              <w:gridCol w:w="504"/>
                              <w:gridCol w:w="347"/>
                              <w:gridCol w:w="1245"/>
                              <w:gridCol w:w="1440"/>
                              <w:gridCol w:w="900"/>
                              <w:gridCol w:w="208"/>
                              <w:gridCol w:w="540"/>
                              <w:gridCol w:w="720"/>
                              <w:gridCol w:w="900"/>
                              <w:gridCol w:w="426"/>
                              <w:gridCol w:w="834"/>
                              <w:gridCol w:w="540"/>
                              <w:gridCol w:w="21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學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免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性  別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□ 男  □ 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地          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（戶籍）：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鄉 鎮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</w:rPr>
                                    <w:t xml:space="preserve">□□□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市        市 區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1" w:firstLine="467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巷      號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弄      樓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w w:val="80"/>
                                      <w:sz w:val="26"/>
                                    </w:rPr>
                                    <w:t>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7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w w:val="80"/>
                                      <w:sz w:val="26"/>
                                    </w:rPr>
                                    <w:t>(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（通訊）：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鄉 鎮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</w:rPr>
                                    <w:t xml:space="preserve">□□□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市        市 區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1" w:firstLine="467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巷      號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弄      樓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w w:val="8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7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80"/>
                                      <w:sz w:val="26"/>
                                    </w:rPr>
                                    <w:t>行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（服務）：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鄉 鎮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</w:rPr>
                                    <w:t xml:space="preserve">□□□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市        市 區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1" w:firstLine="467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1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right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巷      號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>弄      樓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E-mail</w:t>
                                  </w:r>
                                  <w:r>
                                    <w:rPr>
                                      <w:w w:val="8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 xml:space="preserve">服 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單 位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 xml:space="preserve">現 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z w:val="26"/>
                                    </w:rPr>
                                    <w:t>職 務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含系級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5pt;height:310.8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3827"/>
                        <w:gridCol w:w="504"/>
                        <w:gridCol w:w="347"/>
                        <w:gridCol w:w="1245"/>
                        <w:gridCol w:w="1440"/>
                        <w:gridCol w:w="900"/>
                        <w:gridCol w:w="208"/>
                        <w:gridCol w:w="540"/>
                        <w:gridCol w:w="720"/>
                        <w:gridCol w:w="900"/>
                        <w:gridCol w:w="426"/>
                        <w:gridCol w:w="834"/>
                        <w:gridCol w:w="540"/>
                        <w:gridCol w:w="21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628" w:type="dxa"/>
                            <w:gridSpan w:val="1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學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免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性  別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□ 男  □ 女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地          址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（戶籍）： 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鄉 鎮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</w:rPr>
                              <w:t xml:space="preserve">□□□    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市        市 區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51" w:firstLine="467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5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巷      號之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弄      樓之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w w:val="80"/>
                                <w:sz w:val="26"/>
                              </w:rPr>
                              <w:t>(H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67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w w:val="80"/>
                                <w:sz w:val="26"/>
                              </w:rPr>
                              <w:t>(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（通訊）： 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鄉 鎮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</w:rPr>
                              <w:t xml:space="preserve">□□□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市        市 區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51" w:firstLine="467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5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巷      號之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弄      樓之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w w:val="8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67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80"/>
                                <w:sz w:val="26"/>
                              </w:rPr>
                              <w:t>行動：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w w:val="8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w w:val="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（服務）： 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鄉 鎮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</w:rPr>
                              <w:t xml:space="preserve">□□□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市        市 區    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51" w:firstLine="467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51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巷      號之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>弄      樓之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E-mail</w:t>
                            </w:r>
                            <w:r>
                              <w:rPr>
                                <w:w w:val="8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 xml:space="preserve">服 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單 位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 xml:space="preserve">現 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6"/>
                              </w:rPr>
                              <w:t>職 務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含系級別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500245</wp:posOffset>
                </wp:positionV>
                <wp:extent cx="4914900" cy="186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講習會報名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日止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確實詳填本報名表並儘速寄出。</w:t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嘉義縣民雄鄉福樂村埤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3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姜智棟 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6.95pt;mso-wrap-distance-left:9.05pt;mso-wrap-distance-right:9.05pt;mso-wrap-distance-top:0pt;mso-wrap-distance-bottom:0pt;margin-top:354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本講習會報名至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日止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確實詳填本報名表並儘速寄出。</w:t>
                      </w:r>
                    </w:p>
                    <w:p>
                      <w:pPr>
                        <w:pStyle w:val="Normal"/>
                        <w:ind w:left="418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地址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62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嘉義縣民雄鄉福樂村埤角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鄰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31-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號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姜智棟 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60325</wp:posOffset>
                </wp:positionV>
                <wp:extent cx="78867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中華民國排球協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年度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級排球裁判講習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嘉義縣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0pt;mso-wrap-distance-left:9.05pt;mso-wrap-distance-right:9.05pt;mso-wrap-distance-top:0pt;mso-wrap-distance-bottom:0pt;margin-top:-4.7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hadow/>
                          <w:sz w:val="36"/>
                          <w:szCs w:val="36"/>
                        </w:rPr>
                        <w:t>中華民國排球協會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hadow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hadow/>
                          <w:sz w:val="36"/>
                          <w:szCs w:val="36"/>
                        </w:rPr>
                        <w:t>年度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hadow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hadow/>
                          <w:sz w:val="36"/>
                          <w:szCs w:val="36"/>
                        </w:rPr>
                        <w:t>級排球裁判講習會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hadow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hadow/>
                          <w:sz w:val="36"/>
                          <w:szCs w:val="36"/>
                        </w:rPr>
                        <w:t>嘉義縣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hadow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文鼎新中黑;新細明體" w:cs="Arial"/>
          <w:sz w:val="26"/>
          <w:lang w:val="en-US" w:eastAsia="en-US"/>
        </w:rPr>
      </w:pPr>
      <w:r>
        <w:rPr>
          <w:rFonts w:eastAsia="文鼎新中黑;新細明體"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242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80" w:right="567" w:gutter="0" w:header="0" w:top="899" w:footer="714" w:bottom="77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0:00Z</dcterms:created>
  <dc:creator>Teresa</dc:creator>
  <dc:description/>
  <cp:keywords/>
  <dc:language>en-US</dc:language>
  <cp:lastModifiedBy>user</cp:lastModifiedBy>
  <cp:lastPrinted>2010-06-21T14:20:00Z</cp:lastPrinted>
  <dcterms:modified xsi:type="dcterms:W3CDTF">2011-06-15T14:37:00Z</dcterms:modified>
  <cp:revision>7</cp:revision>
  <dc:subject/>
  <dc:title>學員編號：</dc:title>
</cp:coreProperties>
</file>