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義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度第一屆『德勝盃』全國排球錦標賽成績一覽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2126"/>
      </w:tblGrid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名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ita</w:t>
            </w:r>
            <w:r>
              <w:rPr>
                <w:color w:val="000000"/>
                <w:sz w:val="20"/>
                <w:szCs w:val="20"/>
              </w:rPr>
              <w:t>雅基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正校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塑麥寮廠區福委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塑新港廠區排球社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晨間廚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y </w:t>
            </w:r>
            <w:r>
              <w:rPr>
                <w:color w:val="000000"/>
                <w:sz w:val="20"/>
                <w:szCs w:val="20"/>
              </w:rPr>
              <w:t>敲賣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ita</w:t>
            </w:r>
            <w:r>
              <w:rPr>
                <w:color w:val="000000"/>
                <w:sz w:val="20"/>
                <w:szCs w:val="20"/>
              </w:rPr>
              <w:t>雅基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ins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縣教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嘉縣教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男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港國中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南市立六甲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雲林縣立馬光國中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六年級男童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南市東陽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後埔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漚汪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東石國小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六年級女童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縣朴子國小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五年級男童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南市東興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縣大林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比賽地點：義竹國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賽日期：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~14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84020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25:00Z</dcterms:created>
  <dc:creator>User</dc:creator>
  <dc:description/>
  <cp:keywords/>
  <dc:language>en-US</dc:language>
  <cp:lastModifiedBy>user</cp:lastModifiedBy>
  <cp:lastPrinted>2009-06-05T10:37:00Z</cp:lastPrinted>
  <dcterms:modified xsi:type="dcterms:W3CDTF">2011-08-15T15:34:00Z</dcterms:modified>
  <cp:revision>33</cp:revision>
  <dc:subject/>
  <dc:title>嘉義縣97年運動季排球賽成績一覽表</dc:title>
</cp:coreProperties>
</file>