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0" w:hanging="2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嘉義縣打造運動島巧固球錦標賽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800" w:hanging="2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</w:rPr>
        <w:t>一、主    旨：為推展健康嘉義全民體育，鼓勵教育人員及學生善用閒暇，參與體育運動，提升巧固球運動人口，並藉以聯繫情誼及經驗交流，以達政府提倡全民從事正當休閒活動之目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嘉義縣政府、嘉義縣體育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辦單位：嘉義縣體育會巧固球委員會、南新國小</w:t>
      </w:r>
    </w:p>
    <w:p>
      <w:pPr>
        <w:pStyle w:val="Normal"/>
        <w:snapToGrid w:val="false"/>
        <w:spacing w:lineRule="exact" w:line="400"/>
        <w:ind w:left="1799" w:hanging="179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協辦單位：嘉義縣國民中小學體育促進會、大同國小、六美國小、大崙國小、</w:t>
      </w:r>
      <w:r>
        <w:rPr>
          <w:rFonts w:ascii="標楷體" w:hAnsi="標楷體" w:cs="標楷體" w:eastAsia="標楷體"/>
          <w:color w:val="FF0000"/>
          <w:sz w:val="26"/>
        </w:rPr>
        <w:t>後塘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比賽日期：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計三天。</w:t>
      </w:r>
    </w:p>
    <w:p>
      <w:pPr>
        <w:pStyle w:val="Normal"/>
        <w:snapToGrid w:val="false"/>
        <w:spacing w:lineRule="exact" w:line="400"/>
        <w:ind w:left="2340" w:hanging="2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比賽地點：嘉義縣南新國小</w:t>
      </w:r>
    </w:p>
    <w:p>
      <w:pPr>
        <w:pStyle w:val="Normal"/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  <w:sz w:val="26"/>
        </w:rPr>
        <w:t>七、比賽組別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教師男教職員單網組【六人制、五人即可比賽】，限報十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教師女教職員單網組【六人制、五人即可比賽】，限報十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國小男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國小女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國小五年級男童單網組【六人制、五人即可比賽】，限報八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（六）國小五年級女童單網組【六人制、五人即可比賽】，限報八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七）國小四年級男童單網組【四人制、場上四人】，限報六人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（八）國小四年級女童單網組【四人制、場上四人】，限報六人。</w:t>
      </w:r>
    </w:p>
    <w:p>
      <w:pPr>
        <w:pStyle w:val="Normal"/>
        <w:snapToGrid w:val="false"/>
        <w:spacing w:lineRule="exact" w:line="400"/>
        <w:ind w:left="2340" w:hanging="2340"/>
        <w:rPr/>
      </w:pPr>
      <w:r>
        <w:rPr>
          <w:rFonts w:ascii="標楷體" w:hAnsi="標楷體" w:cs="標楷體" w:eastAsia="標楷體"/>
          <w:sz w:val="26"/>
        </w:rPr>
        <w:t>八、比賽組別及參加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男教職員團體組：凡服務於嘉義縣之學校男教職員工，均可自由組隊報名參加，不受鄉鎮限制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80" w:hanging="780"/>
        <w:rPr/>
      </w:pPr>
      <w:r>
        <w:rPr>
          <w:rFonts w:ascii="標楷體" w:hAnsi="標楷體" w:cs="標楷體" w:eastAsia="標楷體"/>
          <w:sz w:val="26"/>
        </w:rPr>
        <w:t>女教職員團體組：凡服務於嘉義縣之學校女教職員工，均可自由組隊報名參加，不受鄉鎮限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國小男、女童團體組：本縣各國小就學兒童</w:t>
      </w:r>
    </w:p>
    <w:p>
      <w:pPr>
        <w:pStyle w:val="Normal"/>
        <w:snapToGrid w:val="false"/>
        <w:spacing w:lineRule="exact" w:line="400"/>
        <w:ind w:left="650" w:hanging="65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每隊除限報隊員（含隊長）外，領隊、教練或管理各報一人。</w:t>
      </w:r>
    </w:p>
    <w:p>
      <w:pPr>
        <w:pStyle w:val="Normal"/>
        <w:snapToGrid w:val="false"/>
        <w:spacing w:lineRule="exact" w:line="400"/>
        <w:ind w:left="650" w:hanging="6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400"/>
        <w:ind w:left="1256" w:hanging="1256"/>
        <w:rPr/>
      </w:pPr>
      <w:r>
        <w:rPr>
          <w:rFonts w:ascii="標楷體" w:hAnsi="標楷體" w:cs="標楷體" w:eastAsia="標楷體"/>
          <w:sz w:val="26"/>
        </w:rPr>
        <w:t>九、報名手續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報名日期：即日起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7</w:t>
      </w:r>
      <w:r>
        <w:rPr>
          <w:rFonts w:ascii="標楷體" w:hAnsi="標楷體" w:cs="標楷體" w:eastAsia="標楷體"/>
          <w:sz w:val="26"/>
        </w:rPr>
        <w:t>日截止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報名地點：逕至嘉義縣體育競賽系統</w:t>
      </w:r>
      <w:r>
        <w:rPr>
          <w:rFonts w:eastAsia="標楷體" w:cs="標楷體" w:ascii="標楷體" w:hAnsi="標楷體"/>
          <w:sz w:val="26"/>
        </w:rPr>
        <w:t>sport.cyc.edu.tw</w:t>
      </w:r>
    </w:p>
    <w:p>
      <w:pPr>
        <w:pStyle w:val="Normal"/>
        <w:snapToGrid w:val="false"/>
        <w:spacing w:lineRule="exact" w:line="400"/>
        <w:ind w:left="2860" w:hanging="28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十、抽籤及領隊會議： 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>日下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於南新國小體育組室舉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一、比賽用球：與賽程表一同公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二、比賽方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一）比賽賽制，視報名隊數決定，於抽籤時宣布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二）雙網賽採七人制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三）比賽日期由大會預先安排，各隊抽籤決定後，不得要求更改，大會將賽程公佈於大同國小網站及嘉義縣體育競賽網，請自行上網查詢。</w:t>
      </w:r>
    </w:p>
    <w:p>
      <w:pPr>
        <w:pStyle w:val="Normal"/>
        <w:snapToGrid w:val="false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四）參賽隊伍超過十分鐘未出場者，以棄權論（依大會掛鐘為準）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五）比賽時，如遇特殊事故必須改期、改時、或補賽、調動場地時，得由本會競賽組宣佈，球員請務必遵守。</w:t>
      </w:r>
    </w:p>
    <w:p>
      <w:pPr>
        <w:pStyle w:val="Normal"/>
        <w:snapToGrid w:val="false"/>
        <w:spacing w:lineRule="exact" w:line="400"/>
        <w:ind w:left="1560" w:hanging="15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exact" w:line="400"/>
        <w:ind w:left="1690" w:hanging="169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七）如有抗議事件，須於事後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鐘內，正式提出抗議書及保證金壹仟元送大會審查。以本會判決為依歸，不得再行抗議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八）</w:t>
      </w:r>
      <w:r>
        <w:rPr>
          <w:rFonts w:ascii="標楷體" w:hAnsi="標楷體" w:cs="標楷體" w:eastAsia="標楷體"/>
          <w:sz w:val="26"/>
          <w:u w:val="single"/>
        </w:rPr>
        <w:t>為避免冒名頂替糾紛，參賽選手請攜帶足以證明身份之文件正本，並於第一場出賽前由大會拍照並現場公告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（九）循環賽如遇勝負積分相同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兩隊勝負相同時，勝者為勝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ascii="標楷體" w:hAnsi="標楷體" w:cs="標楷體" w:eastAsia="標楷體"/>
          <w:sz w:val="26"/>
        </w:rPr>
        <w:t>三隊以上勝負積分相同時，以總和球數，多者為勝；如再相同時，由裁判長抽籤決定。</w:t>
      </w:r>
    </w:p>
    <w:p>
      <w:pPr>
        <w:pStyle w:val="Normal"/>
        <w:snapToGrid w:val="false"/>
        <w:spacing w:lineRule="exact" w:line="400"/>
        <w:ind w:left="1690" w:hanging="16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ascii="標楷體" w:hAnsi="標楷體" w:cs="標楷體" w:eastAsia="標楷體"/>
          <w:sz w:val="26"/>
        </w:rPr>
        <w:t>（十）不足三隊則採低併高級組或取消該組比賽。</w:t>
      </w:r>
    </w:p>
    <w:p>
      <w:pPr>
        <w:pStyle w:val="Normal"/>
        <w:snapToGrid w:val="false"/>
        <w:spacing w:lineRule="exact" w:line="400"/>
        <w:ind w:left="1690" w:hanging="1690"/>
        <w:rPr/>
      </w:pPr>
      <w:r>
        <w:rPr>
          <w:rFonts w:ascii="標楷體" w:hAnsi="標楷體" w:cs="標楷體" w:eastAsia="標楷體"/>
          <w:sz w:val="26"/>
        </w:rPr>
        <w:t>十三、經費來源：由承辦單位向上級單位尋求補助並尋求社會資源贊助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四、獎    勵：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指導及工作人員依嘉義縣校長教師職員獎勵基準實施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獲勝隊伍報請縣政府核發獎狀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獲勝隊伍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﹝以實際出賽隊數計算﹞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以上取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五、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各教師團體組，隊員需出示學校服務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各項比賽每節皆以</w:t>
      </w:r>
      <w:r>
        <w:rPr>
          <w:rFonts w:eastAsia="標楷體" w:cs="標楷體" w:ascii="標楷體" w:hAnsi="標楷體"/>
          <w:sz w:val="26"/>
        </w:rPr>
        <w:t>8-12</w:t>
      </w:r>
      <w:r>
        <w:rPr>
          <w:rFonts w:ascii="標楷體" w:hAnsi="標楷體" w:cs="標楷體" w:eastAsia="標楷體"/>
          <w:sz w:val="26"/>
        </w:rPr>
        <w:t>分鐘比賽，由報名隊數決定每節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參賽選手每人限報一組（如一人參加兩隊以第一次出賽為準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除四年級組外，比賽規則採中華民國巧固球協會審定公布之最新巧固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避免賽程時間有誤，請各隊報名時確實斟酌，報名後請確實出賽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年級組特殊規則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射網時雙腳不得同時離地，不得跳起射網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射網後身體及腳均不得進入禁區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違以上兩點則喪失發球權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</w:rPr>
        <w:t>十六、本辦法如有未盡事宜得由主辦單位修正公佈之。本辦法報請縣政府核准備查後實施，修正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35:00Z</dcterms:created>
  <dc:creator>user</dc:creator>
  <dc:description/>
  <cp:keywords/>
  <dc:language>en-US</dc:language>
  <cp:lastModifiedBy>user</cp:lastModifiedBy>
  <dcterms:modified xsi:type="dcterms:W3CDTF">2011-09-20T04:50:00Z</dcterms:modified>
  <cp:revision>3</cp:revision>
  <dc:subject/>
  <dc:title>100年嘉義縣打造運動島巧固球錦標賽</dc:title>
</cp:coreProperties>
</file>