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20"/>
        <w:gridCol w:w="2160"/>
        <w:gridCol w:w="900"/>
        <w:gridCol w:w="4285"/>
        <w:gridCol w:w="42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賽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伍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~08: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大龍舟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市建美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6~08: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子配天宮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縣警察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2~08: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市體育志工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縣柔道委員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8~08: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市學甲區體育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雄進鋼構公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4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海岸巡防署第四海岸巡防總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力克斯猛男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~08: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縣立阿里山國中小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石國中</w:t>
            </w:r>
            <w:r>
              <w:rPr/>
              <w:t>B</w:t>
            </w:r>
            <w:r>
              <w:rPr/>
              <w:t>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6~09:00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階段水域體驗活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~09: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溝國中</w:t>
            </w:r>
            <w:r>
              <w:rPr/>
              <w:t>B</w:t>
            </w:r>
            <w:r>
              <w:rPr/>
              <w:t>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義竹國中</w:t>
            </w:r>
            <w:r>
              <w:rPr/>
              <w:t>B</w:t>
            </w:r>
            <w:r>
              <w:rPr/>
              <w:t>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6~09: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保國中</w:t>
            </w:r>
            <w:r>
              <w:rPr/>
              <w:t>A</w:t>
            </w:r>
            <w:r>
              <w:rPr/>
              <w:t>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義竹國中</w:t>
            </w:r>
            <w:r>
              <w:rPr/>
              <w:t>A</w:t>
            </w:r>
            <w:r>
              <w:rPr/>
              <w:t>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2~09: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嘉國中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石國中</w:t>
            </w:r>
            <w:r>
              <w:rPr/>
              <w:t>A</w:t>
            </w:r>
            <w:r>
              <w:rPr/>
              <w:t>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8~09: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中第二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石國中</w:t>
            </w:r>
            <w:r>
              <w:rPr/>
              <w:t>C</w:t>
            </w:r>
            <w:r>
              <w:rPr/>
              <w:t>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4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中第一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港國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~09: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溝國中</w:t>
            </w:r>
            <w:r>
              <w:rPr/>
              <w:t>A</w:t>
            </w:r>
            <w:r>
              <w:rPr/>
              <w:t>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榮國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6~09: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保國中</w:t>
            </w:r>
            <w:r>
              <w:rPr/>
              <w:t>B</w:t>
            </w:r>
            <w:r>
              <w:rPr/>
              <w:t>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2~09: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石國中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溝國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8~09: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草國中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子國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4~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日交流龍舟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縣消防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~10:14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幕典禮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4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鎮公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林鎮公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~10: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義竹國中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榮國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6~10: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路國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興國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2~10: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塭國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市快樂志工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8~10: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新</w:t>
            </w:r>
            <w:r>
              <w:rPr/>
              <w:t>A</w:t>
            </w:r>
            <w:r>
              <w:rPr/>
              <w:t>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4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慢龍舟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焚化爐游泳池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~10: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大龍舟隊</w:t>
            </w:r>
            <w:r>
              <w:rPr/>
              <w:t>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草國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6~11:30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階段水域體驗活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~11: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大龍舟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溝國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~11: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岑國小好友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新</w:t>
            </w:r>
            <w:r>
              <w:rPr/>
              <w:t>B</w:t>
            </w:r>
            <w:r>
              <w:rPr/>
              <w:t>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~11: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海岸巡防署第四海岸巡防總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縣立阿里山國中小學－拉拉巫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~11: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粽底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人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~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慶高中</w:t>
            </w:r>
            <w:r>
              <w:rPr/>
              <w:t>B</w:t>
            </w:r>
            <w:r>
              <w:rPr/>
              <w:t>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縣角力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~12: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縣角力委員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區教師聯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~13:30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階段水域體驗活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~13: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慶高中</w:t>
            </w:r>
            <w:r>
              <w:rPr/>
              <w:t>A</w:t>
            </w:r>
            <w:r>
              <w:rPr/>
              <w:t>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縣海區教師聯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~13: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區學校聯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~14:12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階段水域體驗活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~14: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軍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~14: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軍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~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軍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~14: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軍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~15:06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階段水域體驗活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~15: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軍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2~15: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學校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軍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~15: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軍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男女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軍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~16:00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階段水域體驗活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~16:20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閉幕頒獎</w:t>
            </w:r>
          </w:p>
        </w:tc>
      </w:tr>
    </w:tbl>
    <w:p>
      <w:pPr>
        <w:pStyle w:val="Normal"/>
        <w:rPr/>
      </w:pPr>
      <w:r>
        <w:rPr/>
        <w:t>註：表上所排時間是預定時間，賽程會因現場實際狀況調整，請各隊至少提早</w:t>
      </w:r>
      <w:r>
        <w:rPr/>
        <w:t>30</w:t>
      </w:r>
      <w:r>
        <w:rPr/>
        <w:t>分鐘到達現場準備檢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9:00Z</dcterms:created>
  <dc:creator>user</dc:creator>
  <dc:description/>
  <cp:keywords/>
  <dc:language>en-US</dc:language>
  <cp:lastModifiedBy>User</cp:lastModifiedBy>
  <dcterms:modified xsi:type="dcterms:W3CDTF">2012-06-12T00:39:00Z</dcterms:modified>
  <cp:revision>2</cp:revision>
  <dc:subject/>
  <dc:title>場次</dc:title>
</cp:coreProperties>
</file>