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打造運動島運動樂活島推廣專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域</w:t>
      </w:r>
      <w:r>
        <w:rPr>
          <w:rFonts w:ascii="標楷體" w:hAnsi="標楷體" w:cs="標楷體" w:eastAsia="標楷體"/>
          <w:w w:val="90"/>
          <w:sz w:val="36"/>
          <w:szCs w:val="36"/>
        </w:rPr>
        <w:t>活動「水域自救觀摩與宣導」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院臺體字第</w:t>
      </w:r>
      <w:r>
        <w:rPr>
          <w:rFonts w:eastAsia="標楷體" w:cs="標楷體" w:ascii="標楷體" w:hAnsi="標楷體"/>
        </w:rPr>
        <w:t>0990090194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教育部體育署運動發展基金相關作業要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強化全民游泳自救能力，減少溺水事件發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游泳水域運動參與，增加水域運動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/>
      </w:pPr>
      <w:r>
        <w:rPr>
          <w:rFonts w:ascii="標楷體" w:hAnsi="標楷體" w:cs="標楷體" w:eastAsia="標楷體"/>
        </w:rPr>
        <w:t>為鼓勵多元運動參與，宣導水域運動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承辦單位：嘉義縣中小學體育促進會、六美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嘉義縣政府相關局處、嘉義縣水上救生協會、嘉義縣各公私立游泳池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~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嘉義縣各水域、嘉義縣政府、嘉義縣各級學校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嘉義縣有興趣學習水域自救之民眾、嘉義縣民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記者會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協同嘉義縣警察局、消防局、觀光文化局辦理防溺記者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域安全宣導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配合嘉義縣布袋龍舟慶端午競賽辦理宣導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/>
      </w:pPr>
      <w:r>
        <w:rPr>
          <w:rFonts w:ascii="標楷體" w:hAnsi="標楷體" w:cs="標楷體" w:eastAsia="標楷體"/>
        </w:rPr>
        <w:t>防溺宣導：製作防溺宣導品配合本縣活動分贈民眾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水域自救教學活動，學員與教練比例以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比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為原則</w:t>
      </w:r>
      <w:r>
        <w:rPr>
          <w:rFonts w:ascii="標楷體" w:hAnsi="標楷體" w:cs="標楷體" w:eastAsia="標楷體"/>
          <w:bCs/>
        </w:rPr>
        <w:t>預計辦理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期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經費概算：本活動經費由教育部體育署「運動發展基金」補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整，經費概算如（附件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755" w:hanging="1395"/>
        <w:rPr/>
      </w:pPr>
      <w:r>
        <w:rPr>
          <w:rFonts w:ascii="標楷體" w:hAnsi="標楷體" w:cs="標楷體" w:eastAsia="標楷體"/>
        </w:rPr>
        <w:t>增加學會水域自救民眾及學生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人每期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辦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26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水域意外事件發生頻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26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民眾及學生防溺觀念，增加對危險水域認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ind w:right="-233" w:hanging="0"/>
        <w:jc w:val="center"/>
        <w:rPr>
          <w:rFonts w:ascii="標楷體" w:hAnsi="標楷體" w:eastAsia="標楷體" w:cs="標楷體"/>
        </w:rPr>
      </w:pPr>
      <w:bookmarkStart w:id="2" w:name="OLE_LINK3"/>
      <w:bookmarkStart w:id="3" w:name="OLE_LINK2"/>
      <w:bookmarkEnd w:id="2"/>
      <w:bookmarkEnd w:id="3"/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打造運動島運動樂活島推廣專案水域活動「水域自救觀摩與宣導」計畫經費概算表</w:t>
      </w:r>
    </w:p>
    <w:p>
      <w:pPr>
        <w:pStyle w:val="Normal"/>
        <w:ind w:right="1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60"/>
        <w:gridCol w:w="660"/>
        <w:gridCol w:w="780"/>
        <w:gridCol w:w="1020"/>
        <w:gridCol w:w="1080"/>
        <w:gridCol w:w="3160"/>
      </w:tblGrid>
      <w:tr>
        <w:trPr>
          <w:trHeight w:val="345" w:hRule="atLeast"/>
        </w:trPr>
        <w:tc>
          <w:tcPr>
            <w:tcW w:w="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體育署「運動發展基金」補助經費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製作防溺看板設置於嘉義縣各國民中小學附設游泳池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溺宣導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製作防溺宣導品配合本縣活動分贈民眾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域宣導活動費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合嘉義縣龍舟競賽辦理宣導活動及開放水域救生表演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放水域安全宣導活動，表演者與參加體驗民眾保險費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者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同嘉義縣警察局、消防局、觀光文化局辦理防溺記者會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費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8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教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材租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救生器材租借費</w:t>
            </w:r>
          </w:p>
        </w:tc>
      </w:tr>
      <w:tr>
        <w:trPr>
          <w:trHeight w:val="345" w:hRule="atLeast"/>
        </w:trPr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經費得互為勻支</w:t>
      </w:r>
    </w:p>
    <w:p>
      <w:pPr>
        <w:pStyle w:val="Normal"/>
        <w:ind w:right="1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4:00Z</dcterms:created>
  <dc:creator>master</dc:creator>
  <dc:description/>
  <cp:keywords/>
  <dc:language>en-US</dc:language>
  <cp:lastModifiedBy>q221768567_林姿緣</cp:lastModifiedBy>
  <dcterms:modified xsi:type="dcterms:W3CDTF">2013-05-06T05:55:00Z</dcterms:modified>
  <cp:revision>3</cp:revision>
  <dc:subject/>
  <dc:title>102年打造運動島運動樂活島推廣專案</dc:title>
</cp:coreProperties>
</file>