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打造運動島計畫暨相關專案實施方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運動社團建置輔導專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小聯盟活動彙整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2700"/>
        <w:gridCol w:w="1440"/>
        <w:gridCol w:w="1800"/>
        <w:gridCol w:w="1080"/>
        <w:gridCol w:w="126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小聯盟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（鄉鎮市區體育會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分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署分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承辦單位分攤（總經費５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分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朴子市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朴子市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鹿草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鹿草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1,57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竹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義竹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水上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,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8,42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山鄉老人會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山鄉老人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山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梅山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太極武藝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楊太極武藝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,31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朴子市游泳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朴子市游泳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,31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足球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足球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,31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朴子市戶外運動休閒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戶外運動休閒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生活美學自行車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生活美學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朴子市平和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朴子市平和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鄉靖和三鎮社區發展協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鄉靖和三鎮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6,31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幼兒體能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幼兒體能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雄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民雄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路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番路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崎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竹崎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石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東石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,15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袋鎮長青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布袋鎮長青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強身心障礙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自強身心障礙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9,47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袋鎮東港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布袋鎮東港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7,36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上救生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水上救生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7,89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雄鄉北斗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民雄鄉北斗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7,36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埔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中埔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,15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港鄉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新港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保市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太保市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,63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布袋鎮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布袋鎮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里山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阿里山鄉體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,52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願服務運動小聯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法人嘉義縣志願服務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,63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15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421,0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7:00Z</dcterms:created>
  <dc:creator>r120261148</dc:creator>
  <dc:description/>
  <cp:keywords/>
  <dc:language>en-US</dc:language>
  <cp:lastModifiedBy>q221768567_林姿緣</cp:lastModifiedBy>
  <cp:lastPrinted>2013-04-03T14:24:00Z</cp:lastPrinted>
  <dcterms:modified xsi:type="dcterms:W3CDTF">2013-06-10T05:47:00Z</dcterms:modified>
  <cp:revision>2</cp:revision>
  <dc:subject/>
  <dc:title>100年打造運動島計畫之運動社團建置輔導專案各子計畫彙整表</dc:title>
</cp:coreProperties>
</file>