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3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40"/>
        <w:gridCol w:w="1260"/>
        <w:gridCol w:w="3060"/>
      </w:tblGrid>
      <w:tr>
        <w:trPr>
          <w:trHeight w:val="330" w:hRule="atLeast"/>
        </w:trPr>
        <w:tc>
          <w:tcPr>
            <w:tcW w:w="7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/>
                <w:color w:val="000000"/>
              </w:rPr>
              <w:t>年度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次各級學校專任運動教練資格審定複查合格名單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報名流水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運動種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等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排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初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陳一富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羽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家閔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手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初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簡城銘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羽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俊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3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1272"/>
        <w:gridCol w:w="900"/>
        <w:gridCol w:w="1399"/>
        <w:gridCol w:w="50"/>
        <w:gridCol w:w="1607"/>
        <w:gridCol w:w="1264"/>
        <w:gridCol w:w="900"/>
        <w:gridCol w:w="1503"/>
      </w:tblGrid>
      <w:tr>
        <w:trPr>
          <w:trHeight w:val="1155" w:hRule="atLeast"/>
        </w:trPr>
        <w:tc>
          <w:tcPr>
            <w:tcW w:w="1050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/>
                <w:color w:val="000000"/>
              </w:rPr>
              <w:t>年度第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次各級學校專任運動教練資格審定合格名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收件期間：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日～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報名流水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運動種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等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報名流水號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運動種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等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06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角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李俊男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黃凡珊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0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足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吳俊青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張寧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0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橄欖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田忠義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羽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楊家華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柔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張雅筑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田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卓寯毅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柔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王皇文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網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陳奕達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划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高瑞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壘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魏琦樺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曾泓愷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輕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黃騰輝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棒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施宏明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葉伊凡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網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張懷恩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射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宋佳駿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李明暉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角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許又仁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高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曾櫟騁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武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陳宜盈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體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吳憶琳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棒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楊瑞華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排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侯雅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棒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高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張耀騰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陳奕勳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羽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鍾盈盈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桌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洪麗婷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排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侯文堂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武文瑛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壘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林曉彤</w:t>
            </w:r>
          </w:p>
        </w:tc>
      </w:tr>
      <w:tr>
        <w:trPr>
          <w:trHeight w:val="839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黃鎮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柔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何佳卉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羽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范姜明盛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排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留鼎淙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1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蘇怡瑄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輕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陳亮瑋</w:t>
            </w:r>
          </w:p>
        </w:tc>
      </w:tr>
      <w:tr>
        <w:trPr>
          <w:trHeight w:val="628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田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王露敏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羽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黃楚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3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1272"/>
        <w:gridCol w:w="900"/>
        <w:gridCol w:w="1399"/>
        <w:gridCol w:w="50"/>
        <w:gridCol w:w="1607"/>
        <w:gridCol w:w="1264"/>
        <w:gridCol w:w="900"/>
        <w:gridCol w:w="1503"/>
      </w:tblGrid>
      <w:tr>
        <w:trPr>
          <w:trHeight w:val="1155" w:hRule="atLeast"/>
        </w:trPr>
        <w:tc>
          <w:tcPr>
            <w:tcW w:w="1050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/>
                <w:color w:val="000000"/>
              </w:rPr>
              <w:t>年度第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次各級學校專任運動教練資格審定合格名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收件期間：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日～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報名流水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運動種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等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報名流水號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運動種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等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6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棒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白昆弘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劉嘉瑋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軟式網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張穎洲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柔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柯義乾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橄欖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羅伍賢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黃立凱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武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張鈺姍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射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邱紫彤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2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籃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何建德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00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柔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初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蔡佳宏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1:00Z</dcterms:created>
  <dc:creator>z025_陳瑋琳</dc:creator>
  <dc:description/>
  <cp:keywords/>
  <dc:language>en-US</dc:language>
  <cp:lastModifiedBy>0259 楊金昌</cp:lastModifiedBy>
  <cp:lastPrinted>2011-03-02T17:36:00Z</cp:lastPrinted>
  <dcterms:modified xsi:type="dcterms:W3CDTF">2013-07-30T01:10:00Z</dcterms:modified>
  <cp:revision>41</cp:revision>
  <dc:subject/>
  <dc:title>99年度各級學校專任運動教練資格第1次審定複查合格名單</dc:title>
</cp:coreProperties>
</file>