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783"/>
        <w:gridCol w:w="945"/>
        <w:gridCol w:w="87"/>
        <w:gridCol w:w="1032"/>
        <w:gridCol w:w="1152"/>
        <w:gridCol w:w="5280"/>
      </w:tblGrid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各縣市政府執行「打造運動島計畫暨相關專案實施方案」活動成果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-25527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20.1pt;mso-position-vertical-relative:text;margin-left: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填報縣市：嘉義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承辦人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文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調查項目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項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目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市總人口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557,0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增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人口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,746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,5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,246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地方特色運動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獅陣表演 </w:t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自行車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登山健行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800000"/>
                <w:sz w:val="28"/>
                <w:szCs w:val="28"/>
              </w:rPr>
              <w:t>幼兒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8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幼童趣味運動闖關及幼學童創意進場競賽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2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幼童趣味運動闖關及幼學童創意進場競賽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,4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少年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5230"/>
      </w:tblGrid>
      <w:tr>
        <w:trPr>
          <w:trHeight w:val="45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髮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婦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住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體育志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農林漁牧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警消海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勞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1:00Z</dcterms:created>
  <dc:creator>b094</dc:creator>
  <dc:description/>
  <cp:keywords/>
  <dc:language>en-US</dc:language>
  <cp:lastModifiedBy>SuperXP</cp:lastModifiedBy>
  <cp:lastPrinted>2013-03-13T15:30:00Z</cp:lastPrinted>
  <dcterms:modified xsi:type="dcterms:W3CDTF">2013-04-01T06:49:00Z</dcterms:modified>
  <cp:revision>3</cp:revision>
  <dc:subject/>
  <dc:title>100年各縣市政府執行「打造運動島計畫暨相關專案實施方案」活動成果調查表</dc:title>
</cp:coreProperties>
</file>