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5280"/>
      </w:tblGrid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各縣市政府執行「打造運動島計畫暨相關專案實施方案」活動成果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-25527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0.1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吳文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57,0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8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2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8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5230"/>
      </w:tblGrid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b094</dc:creator>
  <dc:description/>
  <cp:keywords/>
  <dc:language>en-US</dc:language>
  <cp:lastModifiedBy>SuperXP</cp:lastModifiedBy>
  <cp:lastPrinted>2013-06-28T11:19:00Z</cp:lastPrinted>
  <dcterms:modified xsi:type="dcterms:W3CDTF">2013-06-28T03:25:00Z</dcterms:modified>
  <cp:revision>2</cp:revision>
  <dc:subject/>
  <dc:title>100年各縣市政府執行「打造運動島計畫暨相關專案實施方案」活動成果調查表</dc:title>
</cp:coreProperties>
</file>