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運動季「網球」錦標賽競賽規程</w:t>
      </w:r>
    </w:p>
    <w:p>
      <w:pPr>
        <w:pStyle w:val="Normal"/>
        <w:snapToGrid w:val="false"/>
        <w:spacing w:lineRule="exact" w:line="480"/>
        <w:ind w:left="1386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59" w:hanging="8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體育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98.02.10</w:t>
      </w:r>
      <w:r>
        <w:rPr>
          <w:rFonts w:ascii="標楷體" w:hAnsi="標楷體" w:cs="標楷體" w:eastAsia="標楷體"/>
          <w:color w:val="000000"/>
          <w:sz w:val="28"/>
          <w:szCs w:val="28"/>
        </w:rPr>
        <w:t>體委全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8000314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59" w:hanging="8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九十八年度運動樂活實施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59" w:hanging="8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九十八年度運動季開幕式暨競賽活動實施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59" w:hanging="8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國民中小學體育促進會九十八年度工作計畫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338" w:hanging="856"/>
        <w:jc w:val="both"/>
        <w:rPr>
          <w:rStyle w:val="Text0510ptblank1"/>
          <w:rFonts w:ascii="標楷體" w:hAnsi="標楷體" w:eastAsia="標楷體" w:cs="標楷體"/>
          <w:sz w:val="28"/>
          <w:szCs w:val="28"/>
        </w:rPr>
      </w:pPr>
      <w:r>
        <w:rPr>
          <w:rStyle w:val="Text0510ptblank1"/>
          <w:rFonts w:ascii="標楷體" w:hAnsi="標楷體" w:cs="標楷體" w:eastAsia="標楷體"/>
          <w:sz w:val="28"/>
          <w:szCs w:val="28"/>
        </w:rPr>
        <w:t>配合行政院體委會「</w:t>
      </w:r>
      <w:r>
        <w:rPr>
          <w:rStyle w:val="Text0510ptblank1"/>
          <w:rFonts w:eastAsia="標楷體" w:cs="標楷體" w:ascii="標楷體" w:hAnsi="標楷體"/>
          <w:sz w:val="28"/>
          <w:szCs w:val="28"/>
        </w:rPr>
        <w:t>9</w:t>
      </w:r>
      <w:r>
        <w:rPr>
          <w:rStyle w:val="Text0510ptblank1"/>
          <w:rFonts w:eastAsia="標楷體" w:cs="標楷體" w:ascii="標楷體" w:hAnsi="標楷體"/>
          <w:sz w:val="28"/>
          <w:szCs w:val="28"/>
        </w:rPr>
        <w:t>8</w:t>
      </w:r>
      <w:r>
        <w:rPr>
          <w:rStyle w:val="Text0510ptblank1"/>
          <w:rFonts w:ascii="標楷體" w:hAnsi="標楷體" w:cs="標楷體" w:eastAsia="標楷體"/>
          <w:sz w:val="28"/>
          <w:szCs w:val="28"/>
        </w:rPr>
        <w:t>年度</w:t>
      </w:r>
      <w:r>
        <w:rPr>
          <w:rStyle w:val="Text0510ptblank1"/>
          <w:rFonts w:ascii="標楷體" w:hAnsi="標楷體" w:cs="標楷體" w:eastAsia="標楷體"/>
          <w:sz w:val="28"/>
          <w:szCs w:val="28"/>
        </w:rPr>
        <w:t>運動樂活</w:t>
      </w:r>
      <w:r>
        <w:rPr>
          <w:rStyle w:val="Text0510ptblank1"/>
          <w:rFonts w:ascii="標楷體" w:hAnsi="標楷體" w:cs="標楷體" w:eastAsia="標楷體"/>
          <w:sz w:val="28"/>
          <w:szCs w:val="28"/>
        </w:rPr>
        <w:t>實施計畫」，培養參與活動的民眾對運動休閒的興趣，養成規律運動的習慣，促進身心健全發展，充實國民動態休閒生活內涵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Style21"/>
          <w:rFonts w:ascii="標楷體" w:hAnsi="標楷體" w:cs="標楷體" w:eastAsia="標楷體"/>
          <w:sz w:val="28"/>
          <w:szCs w:val="28"/>
        </w:rPr>
        <w:t>配合教育部推展校園體育活動以及健康促進之理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提高全民運動風</w:t>
      </w:r>
    </w:p>
    <w:p>
      <w:pPr>
        <w:pStyle w:val="Normal"/>
        <w:snapToGrid w:val="false"/>
        <w:spacing w:lineRule="exact" w:line="48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氣，提升健康體能與生活品質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Style w:val="Style21"/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指導單位：行政院體育委員會、教育部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主辦單位：嘉義縣政府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承辦單位：嘉義縣體育會網球委員會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嘉義縣國民中小學體育促進會</w:t>
      </w:r>
    </w:p>
    <w:p>
      <w:pPr>
        <w:pStyle w:val="Normal"/>
        <w:snapToGrid w:val="false"/>
        <w:spacing w:lineRule="exact" w:line="48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美國小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協辦單位：國立東石高級中學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比賽地點：嘉義縣立網球場。 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九、參加對象：本縣公教人員、學生及社區民眾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制度：視報名隊（人）數多寡，於賽程抽籤時公佈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方式：採一盤決勝制（六平搶七分制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分組、項目、參賽資格、比賽辦法內容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3780"/>
        <w:gridCol w:w="3420"/>
      </w:tblGrid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、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資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內容</w:t>
            </w:r>
          </w:p>
        </w:tc>
      </w:tr>
      <w:tr>
        <w:trPr>
          <w:trHeight w:val="2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職員工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縣轄內各中小學校教職員工及教育行政單位職工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鄉鎮市或單一學校為單位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單位限報二隊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隊領隊兼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80"/>
              <w:ind w:lef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限（領隊可出賽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三點二勝制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打、</w:t>
            </w:r>
          </w:p>
          <w:p>
            <w:pPr>
              <w:pStyle w:val="Normal"/>
              <w:widowControl/>
              <w:spacing w:lineRule="exact" w:line="480"/>
              <w:ind w:lef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打，單雙打不得兼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男女混合組隊。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教職員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打賽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教職員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打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縣轄內各中小學校教</w:t>
            </w:r>
          </w:p>
          <w:p>
            <w:pPr>
              <w:pStyle w:val="Normal"/>
              <w:spacing w:lineRule="exact" w:line="480"/>
              <w:ind w:lef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員工及教育行政單位職</w:t>
            </w:r>
          </w:p>
          <w:p>
            <w:pPr>
              <w:pStyle w:val="Normal"/>
              <w:spacing w:lineRule="exact" w:line="480"/>
              <w:ind w:lef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跨單位（校）組隊（雙打賽）。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量體力負荷及賽程重疉，不得同時參加單打、雙打賽。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教職員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打賽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教職員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打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縣轄內各中小學校教</w:t>
            </w:r>
          </w:p>
          <w:p>
            <w:pPr>
              <w:pStyle w:val="Normal"/>
              <w:spacing w:lineRule="exact" w:line="480"/>
              <w:ind w:lef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員工及教育行政單位職工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女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跨單位（校）組隊（雙打賽）。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量體力負荷及賽程重疉，不得同時參加單打、雙打賽。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男生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打賽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男生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打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轄內各公私立高中、高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在籍學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跨校組隊（雙打賽）。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同時參加單打、雙打賽。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女生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打賽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女生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打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轄內各公私立高中、高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在籍學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跨校組隊（雙打賽）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同時參加單打、雙打賽。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生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打賽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生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打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轄內各公私立國中在籍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跨校組隊（雙打賽）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同時參加單打、雙打賽。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女生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打賽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女生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打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轄內各公私立國中在籍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跨校組隊（雙打賽）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同時參加單打、雙打賽。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男生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打賽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男生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打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轄內各小學在籍學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跨校組隊（雙打賽）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同時參加單打、雙打賽。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女生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打賽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女生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打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轄內各小學在籍學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跨校組隊（雙打賽）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同時參加單打、雙打賽。</w:t>
            </w:r>
          </w:p>
        </w:tc>
      </w:tr>
    </w:tbl>
    <w:p>
      <w:pPr>
        <w:pStyle w:val="Normal"/>
        <w:spacing w:lineRule="exact" w:line="480"/>
        <w:ind w:left="237" w:hanging="98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 則 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8"/>
          <w:szCs w:val="28"/>
        </w:rPr>
        <w:t>各組各項比賽，報名未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）時，取消該項比賽。</w:t>
      </w:r>
    </w:p>
    <w:p>
      <w:pPr>
        <w:pStyle w:val="Normal"/>
        <w:spacing w:lineRule="exact" w:line="480"/>
        <w:ind w:left="153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職員工團體賽，如無法一鄉鎮市組隊時，則可二鄉鎮市合組一隊參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日期：即日起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三）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地址：嘉義縣朴子市光復路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號涂正弘 手機：</w:t>
      </w:r>
      <w:r>
        <w:rPr>
          <w:rFonts w:eastAsia="標楷體" w:cs="標楷體" w:ascii="標楷體" w:hAnsi="標楷體"/>
          <w:sz w:val="28"/>
          <w:szCs w:val="28"/>
        </w:rPr>
        <w:t>0921017606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請用大會印製報名表報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四、領隊會議及賽程抽籤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在嘉義縣立網場（朴子市）舉行，未到者由大會代抽代決不得異議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四、比賽規則：採用中華民國網球協會最新公佈之網球規則及球員行為準則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勵：依「嘉義縣運動獎勵實施要點」辦理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六、本辦法如有未盡事宜，得於開幕典禮時（或開賽前）修正並宣佈之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運動季聯賽『網球』報名表</w:t>
      </w:r>
    </w:p>
    <w:p>
      <w:pPr>
        <w:pStyle w:val="Normal"/>
        <w:rPr/>
      </w:pPr>
      <w:r>
        <w:rPr/>
        <w:t xml:space="preserve">  </w:t>
      </w:r>
      <w:r>
        <w:rPr/>
        <w:t>雙打賽        隊（校）名：                  組別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800"/>
        <w:gridCol w:w="1800"/>
        <w:gridCol w:w="1080"/>
        <w:gridCol w:w="324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  址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話：                             手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（校）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85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0"/>
      </w:tblGrid>
      <w:tr>
        <w:trPr>
          <w:trHeight w:val="100" w:hRule="atLeast"/>
        </w:trPr>
        <w:tc>
          <w:tcPr>
            <w:tcW w:w="1185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運動季聯賽『網球』報名表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單</w:t>
      </w:r>
      <w:r>
        <w:rPr/>
        <w:t>打賽        隊（校）名：                  組別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800"/>
        <w:gridCol w:w="1800"/>
        <w:gridCol w:w="1080"/>
        <w:gridCol w:w="324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  址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話：                             手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（校）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運動季聯賽『網球』報名表</w:t>
      </w:r>
    </w:p>
    <w:p>
      <w:pPr>
        <w:pStyle w:val="Normal"/>
        <w:rPr/>
      </w:pPr>
      <w:r>
        <w:rPr/>
        <w:t xml:space="preserve">  </w:t>
      </w:r>
      <w:r>
        <w:rPr/>
        <w:t xml:space="preserve">團體賽 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1440"/>
        <w:gridCol w:w="1800"/>
        <w:gridCol w:w="414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（校）名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             址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兼教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話：                             手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（校）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58"/>
        </w:tabs>
        <w:ind w:left="1258" w:hanging="85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."/>
      <w:lvlJc w:val="left"/>
      <w:pPr>
        <w:tabs>
          <w:tab w:val="num" w:pos="1843"/>
        </w:tabs>
        <w:ind w:left="1843" w:hanging="480"/>
      </w:pPr>
      <w:rPr/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80"/>
      </w:pPr>
    </w:lvl>
    <w:lvl w:ilvl="4">
      <w:start w:val="1"/>
      <w:numFmt w:val="ideographTraditional"/>
      <w:lvlText w:val="%5、"/>
      <w:lvlJc w:val="left"/>
      <w:pPr>
        <w:tabs>
          <w:tab w:val="num" w:pos="2803"/>
        </w:tabs>
        <w:ind w:left="2803" w:hanging="480"/>
      </w:pPr>
    </w:lvl>
    <w:lvl w:ilvl="5">
      <w:start w:val="1"/>
      <w:numFmt w:val="lowerRoman"/>
      <w:lvlText w:val="%6."/>
      <w:lvlJc w:val="right"/>
      <w:pPr>
        <w:tabs>
          <w:tab w:val="num" w:pos="3283"/>
        </w:tabs>
        <w:ind w:left="3283" w:hanging="480"/>
      </w:pPr>
    </w:lvl>
    <w:lvl w:ilvl="6">
      <w:start w:val="1"/>
      <w:numFmt w:val="decimal"/>
      <w:lvlText w:val="%7."/>
      <w:lvlJc w:val="left"/>
      <w:pPr>
        <w:tabs>
          <w:tab w:val="num" w:pos="3763"/>
        </w:tabs>
        <w:ind w:left="3763" w:hanging="480"/>
      </w:pPr>
    </w:lvl>
    <w:lvl w:ilvl="7">
      <w:start w:val="1"/>
      <w:numFmt w:val="ideographTraditional"/>
      <w:lvlText w:val="%8、"/>
      <w:lvlJc w:val="left"/>
      <w:pPr>
        <w:tabs>
          <w:tab w:val="num" w:pos="4243"/>
        </w:tabs>
        <w:ind w:left="4243" w:hanging="480"/>
      </w:pPr>
    </w:lvl>
    <w:lvl w:ilvl="8">
      <w:start w:val="1"/>
      <w:numFmt w:val="lowerRoman"/>
      <w:lvlText w:val="%9."/>
      <w:lvlJc w:val="right"/>
      <w:pPr>
        <w:tabs>
          <w:tab w:val="num" w:pos="4723"/>
        </w:tabs>
        <w:ind w:left="47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Text0510ptblank1">
    <w:name w:val="text05_10pt_blank1"/>
    <w:basedOn w:val="Style14"/>
    <w:qFormat/>
    <w:rPr>
      <w:rFonts w:ascii="Arial" w:hAnsi="Arial" w:cs="Arial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39:00Z</dcterms:created>
  <dc:creator>嘉義縣體育會2</dc:creator>
  <dc:description/>
  <cp:keywords/>
  <dc:language>en-US</dc:language>
  <cp:lastModifiedBy>嘉義縣體育會</cp:lastModifiedBy>
  <cp:lastPrinted>2009-09-24T14:48:00Z</cp:lastPrinted>
  <dcterms:modified xsi:type="dcterms:W3CDTF">2009-10-19T05:06:00Z</dcterms:modified>
  <cp:revision>24</cp:revision>
  <dc:subject/>
  <dc:title/>
</cp:coreProperties>
</file>