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0"/>
        </w:rPr>
        <w:t>嘉義縣</w:t>
      </w: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年度成立社區棒球隊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嘉義縣振興學生棒球運動五年總體計畫方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培養學生認識棒球，熱愛運動的習慣，並使學生習得帶得走的運動能力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培養兒童熟悉棒球的基本知識，並樂在學習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協助兒童認識自己的身體能力，以充分發展其學習與創造的潛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：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，不分學校，但須為非學校棒球隊成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狀況：全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逕向選定之球隊報名學校報名﹝電子信箱或郵寄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76"/>
        <w:gridCol w:w="1468"/>
        <w:gridCol w:w="272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信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seball@mail.cyc.edu.t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大同路</w:t>
            </w: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les@mail.cyc.edu.t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昶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北斗村北勢仔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林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lps@mail.cyc.edu.t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柳林村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興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hps@mail.cyc.edu.t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茂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中埔鄉和興村中華路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國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les@mail.cyc.edu.t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里九鄰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棒球隊區域及名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16"/>
        <w:gridCol w:w="1317"/>
        <w:gridCol w:w="1409"/>
        <w:gridCol w:w="1341"/>
        <w:gridCol w:w="1239"/>
        <w:gridCol w:w="161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隊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場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時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收人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樸仔腳社區棒球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球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日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80791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社區棒球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星期四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星期六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昶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28540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林社區棒球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林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林球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星期六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日星期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296604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興社區棒球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興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興球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茂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36669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ninetee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球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817123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社區棒球隊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年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出生年月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身分證字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電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0:00Z</dcterms:created>
  <dc:creator>user</dc:creator>
  <dc:description/>
  <cp:keywords/>
  <dc:language>en-US</dc:language>
  <cp:lastModifiedBy>USER</cp:lastModifiedBy>
  <dcterms:modified xsi:type="dcterms:W3CDTF">2014-06-16T10:21:00Z</dcterms:modified>
  <cp:revision>10</cp:revision>
  <dc:subject/>
  <dc:title>嘉義縣xx鄉xx國小成立XX社區棒球隊計畫書</dc:title>
</cp:coreProperties>
</file>