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運動季</w:t>
      </w:r>
      <w:r>
        <w:rPr>
          <w:rFonts w:ascii="標楷體" w:hAnsi="標楷體" w:cs="標楷體" w:eastAsia="標楷體"/>
          <w:sz w:val="32"/>
          <w:szCs w:val="32"/>
        </w:rPr>
        <w:t>桌球錦標賽競賽規程</w:t>
      </w:r>
    </w:p>
    <w:p>
      <w:pPr>
        <w:pStyle w:val="Normal"/>
        <w:snapToGrid w:val="false"/>
        <w:ind w:left="138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031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九十八年度運動樂活實施計畫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嘉義縣九十八年度運動季開幕式暨競賽活動實施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國民中小學體育促進會九十八年度工作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ascii="標楷體" w:hAnsi="標楷體" w:cs="標楷體" w:eastAsia="標楷體"/>
          <w:sz w:val="28"/>
          <w:szCs w:val="28"/>
        </w:rPr>
        <w:t>配合行政院體委會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9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8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度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運動樂活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實施計畫」，培養參與活動的民眾對運動休閒的興趣，養成規律運動的習慣，促進身心健全發展，充實國民動態休閒生活內涵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21"/>
          <w:rFonts w:ascii="標楷體" w:hAnsi="標楷體" w:cs="標楷體" w:eastAsia="標楷體"/>
          <w:sz w:val="28"/>
          <w:szCs w:val="28"/>
        </w:rPr>
        <w:t>配合教育部推展校園體育活動以及健康促進之理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高全民運動風</w:t>
      </w:r>
    </w:p>
    <w:p>
      <w:pPr>
        <w:pStyle w:val="Normal"/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氣，提升健康體能與生活品質。</w:t>
      </w:r>
    </w:p>
    <w:p>
      <w:pPr>
        <w:pStyle w:val="Normal"/>
        <w:snapToGrid w:val="false"/>
        <w:jc w:val="both"/>
        <w:rPr/>
      </w:pPr>
      <w:r>
        <w:rPr>
          <w:rStyle w:val="Style2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行政院體育委員會、教育部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嘉義縣政府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承辦單位：嘉義縣體育會桌球委員會</w:t>
      </w:r>
    </w:p>
    <w:p>
      <w:pPr>
        <w:pStyle w:val="Normal"/>
        <w:snapToGrid w:val="false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國民中小學體育促進會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美國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朴子國中、大同國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～六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三</w:t>
      </w:r>
      <w:r>
        <w:rPr>
          <w:rFonts w:eastAsia="標楷體"/>
          <w:sz w:val="28"/>
        </w:rPr>
        <w:t>天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活動地點：大同國小禮堂。</w:t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snapToGrid w:val="false"/>
        <w:ind w:left="1199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：就讀嘉義縣所屬中、小學學生組隊參加（以校為單位）。</w:t>
      </w:r>
    </w:p>
    <w:p>
      <w:pPr>
        <w:pStyle w:val="Normal"/>
        <w:snapToGrid w:val="false"/>
        <w:ind w:left="2319" w:hanging="1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組：嘉義縣各學校教職員工（代理教師需三個月以上長聘）以鄉鎮為單位組隊（退休人員得代表原單位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分組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男童三年級團體賽（五單不得重複、可報六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男童四年級團體賽（五單不得重複、可報六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男童五年級團體賽（四單一雙不得重複、可報七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男童六年級團體賽（四單一雙不得重複、可報七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女童三年級團體賽（五單不得重複、可報六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小女童四年級團體賽（五單不得重複、可報六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女童五年級團體賽（四單一雙不得重複、可報七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六年級團體賽（四單一雙不得重複、可報七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中男生團體賽（四單一雙不得重複、可報七名）及個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中女生團體賽（二單一雙不得重複、可報五名）及個人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教師團體男子組（三單二雙不得重複、可報八名）及個人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教師團體女子組（二單一雙不得重複、可報五名）及個人賽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用球：採用日桌三星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釐米比賽橘黃色球】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競賽制度：視報名隊數多寡，決定比賽制度與方式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五），請上嘉義縣體育競賽 資訊系統</w:t>
      </w:r>
      <w:r>
        <w:rPr>
          <w:rFonts w:eastAsia="標楷體" w:cs="標楷體" w:ascii="標楷體" w:hAnsi="標楷體"/>
          <w:sz w:val="28"/>
          <w:szCs w:val="28"/>
        </w:rPr>
        <w:t>(http://sport.cyc.edu.tw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報名後請進入查看是否報名完成。聯絡人：姚博文  行動</w:t>
      </w:r>
      <w:r>
        <w:rPr>
          <w:rFonts w:eastAsia="標楷體" w:cs="標楷體" w:ascii="標楷體" w:hAnsi="標楷體"/>
          <w:sz w:val="28"/>
          <w:szCs w:val="28"/>
        </w:rPr>
        <w:t xml:space="preserve">0932890166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</w:rPr>
        <w:t>領隊會議及抽籤：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大同國小視廳教室舉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</w:t>
      </w:r>
    </w:p>
    <w:p>
      <w:pPr>
        <w:pStyle w:val="Normal"/>
        <w:snapToGrid w:val="false"/>
        <w:ind w:left="7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比賽獲名次之教練或球員，依競賽規程以資鼓勵。</w:t>
      </w:r>
    </w:p>
    <w:p>
      <w:pPr>
        <w:pStyle w:val="Normal"/>
        <w:snapToGrid w:val="false"/>
        <w:ind w:left="956" w:hanging="238"/>
        <w:jc w:val="both"/>
        <w:rPr>
          <w:rStyle w:val="Style2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活動績效良好之人員，依據「嘉義縣國民中小學校長教師職員獎勵基準」給予獎勵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裁判員：由嘉義縣桌球委員會指派擔任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會議及比賽期間參加人員請各服務單位准予公假，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賽程如有變動以大會公告為準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sz w:val="28"/>
          <w:szCs w:val="28"/>
        </w:rPr>
        <w:t>十七、本競賽規程如有未盡事宜得由承辦單位修正公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可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48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80"/>
      </w:pPr>
    </w:lvl>
    <w:lvl w:ilvl="4">
      <w:start w:val="1"/>
      <w:numFmt w:val="ideographTraditional"/>
      <w:lvlText w:val="%5、"/>
      <w:lvlJc w:val="left"/>
      <w:pPr>
        <w:tabs>
          <w:tab w:val="num" w:pos="2803"/>
        </w:tabs>
        <w:ind w:left="2803" w:hanging="480"/>
      </w:pPr>
    </w:lvl>
    <w:lvl w:ilvl="5">
      <w:start w:val="1"/>
      <w:numFmt w:val="lowerRoman"/>
      <w:lvlText w:val="%6."/>
      <w:lvlJc w:val="right"/>
      <w:pPr>
        <w:tabs>
          <w:tab w:val="num" w:pos="3283"/>
        </w:tabs>
        <w:ind w:left="3283" w:hanging="4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480"/>
      </w:pPr>
    </w:lvl>
    <w:lvl w:ilvl="7">
      <w:start w:val="1"/>
      <w:numFmt w:val="ideographTraditional"/>
      <w:lvlText w:val="%8、"/>
      <w:lvlJc w:val="left"/>
      <w:pPr>
        <w:tabs>
          <w:tab w:val="num" w:pos="4243"/>
        </w:tabs>
        <w:ind w:left="4243" w:hanging="480"/>
      </w:pPr>
    </w:lvl>
    <w:lvl w:ilvl="8">
      <w:start w:val="1"/>
      <w:numFmt w:val="lowerRoman"/>
      <w:lvlText w:val="%9."/>
      <w:lvlJc w:val="right"/>
      <w:pPr>
        <w:tabs>
          <w:tab w:val="num" w:pos="4723"/>
        </w:tabs>
        <w:ind w:left="47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ext0510ptblank1">
    <w:name w:val="text05_10pt_blank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5:00Z</dcterms:created>
  <dc:creator> </dc:creator>
  <dc:description/>
  <cp:keywords/>
  <dc:language>en-US</dc:language>
  <cp:lastModifiedBy>嘉義縣體育會</cp:lastModifiedBy>
  <cp:lastPrinted>2009-09-01T15:00:00Z</cp:lastPrinted>
  <dcterms:modified xsi:type="dcterms:W3CDTF">2009-10-19T05:05:00Z</dcterms:modified>
  <cp:revision>3</cp:revision>
  <dc:subject/>
  <dc:title>一、依       據：行政院體育委員會「運動人口倍增計畫」及高雄市政府年度工作計畫 辦理</dc:title>
</cp:coreProperties>
</file>