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>
          <w:rFonts w:eastAsia="標楷體"/>
          <w:sz w:val="28"/>
        </w:rPr>
        <w:t>接受補助團體名稱：　　　　　　　　　　填表日期：　　年　　月　　日　補助機關單位：教育處</w:t>
      </w:r>
      <w:r>
        <w:rPr/>
        <w:t>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製表：　　　　　接受補助團體負責人：　　　　承辦人員：　　　　　　科長：　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8:00Z</dcterms:created>
  <dc:creator>pc30211</dc:creator>
  <dc:description/>
  <cp:keywords/>
  <dc:language>en-US</dc:language>
  <cp:lastModifiedBy>王郁鈞</cp:lastModifiedBy>
  <cp:lastPrinted>2004-03-01T16:22:00Z</cp:lastPrinted>
  <dcterms:modified xsi:type="dcterms:W3CDTF">2014-08-01T02:40:00Z</dcterms:modified>
  <cp:revision>4</cp:revision>
  <dc:subject/>
  <dc:title>表五之一　　　　　　　　　　　接受彰化縣政府補（捐）助經費明細表</dc:title>
</cp:coreProperties>
</file>