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年運動紮根計畫「樂在健走 活動健康」流程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上午</w:t>
      </w:r>
      <w:r>
        <w:rPr>
          <w:rFonts w:eastAsia="標楷體" w:cs="標楷體" w:ascii="標楷體" w:hAnsi="標楷體"/>
          <w:sz w:val="32"/>
          <w:szCs w:val="32"/>
        </w:rPr>
        <w:t>08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0</w:t>
      </w:r>
      <w:r>
        <w:rPr>
          <w:rFonts w:ascii="標楷體" w:hAnsi="標楷體" w:cs="標楷體" w:eastAsia="標楷體"/>
          <w:sz w:val="32"/>
          <w:szCs w:val="32"/>
        </w:rPr>
        <w:t>～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00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集合地點：</w:t>
      </w:r>
      <w:r>
        <w:rPr>
          <w:rFonts w:ascii="標楷體" w:hAnsi="標楷體" w:cs="標楷體" w:eastAsia="標楷體"/>
          <w:sz w:val="32"/>
          <w:szCs w:val="32"/>
        </w:rPr>
        <w:t>嘉義縣民雄鄉北天宮（大崎村內埔仔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之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號）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健走路線：</w:t>
      </w:r>
      <w:r>
        <w:rPr>
          <w:rFonts w:ascii="標楷體" w:hAnsi="標楷體" w:cs="標楷體" w:eastAsia="標楷體"/>
          <w:sz w:val="32"/>
          <w:szCs w:val="32"/>
        </w:rPr>
        <w:t>嘉義縣民雄鄉北天宮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虎頭崁埤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5671"/>
      </w:tblGrid>
      <w:tr>
        <w:trPr/>
        <w:tc>
          <w:tcPr>
            <w:tcW w:w="28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間</w:t>
            </w:r>
          </w:p>
        </w:tc>
        <w:tc>
          <w:tcPr>
            <w:tcW w:w="56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動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內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容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到、集結、預備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健康齊步走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檢查點蓋章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檢查點蓋章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-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到達終點虎頭崁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活動聯誼、卡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K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歡唱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開幕儀式～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介紹與會貴賓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及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致詞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-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聯誼、有獎徵答、卡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OK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歡唱</w:t>
            </w:r>
          </w:p>
        </w:tc>
      </w:tr>
      <w:tr>
        <w:trPr>
          <w:trHeight w:val="948" w:hRule="atLeast"/>
        </w:trPr>
        <w:tc>
          <w:tcPr>
            <w:tcW w:w="28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：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領取紀念品與餐點、快樂賦歸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文鼎粗隸" w:hAnsi="文鼎粗隸" w:eastAsia="文鼎粗隸" w:cs="標楷體"/>
          <w:b/>
          <w:b/>
          <w:sz w:val="40"/>
          <w:szCs w:val="40"/>
        </w:rPr>
      </w:pPr>
      <w:r>
        <w:rPr>
          <w:rFonts w:eastAsia="文鼎粗隸" w:cs="標楷體" w:ascii="文鼎粗隸" w:hAnsi="文鼎粗隸"/>
          <w:b/>
          <w:sz w:val="40"/>
          <w:szCs w:val="40"/>
        </w:rPr>
      </w:r>
    </w:p>
    <w:p>
      <w:pPr>
        <w:pStyle w:val="Normal"/>
        <w:spacing w:lineRule="exact" w:line="660"/>
        <w:rPr>
          <w:rFonts w:ascii="文鼎粗隸" w:hAnsi="文鼎粗隸" w:eastAsia="文鼎粗隸" w:cs="標楷體"/>
          <w:b/>
          <w:b/>
          <w:sz w:val="36"/>
          <w:szCs w:val="36"/>
        </w:rPr>
      </w:pPr>
      <w:r>
        <w:rPr>
          <w:rFonts w:eastAsia="文鼎粗隸" w:cs="標楷體" w:ascii="文鼎粗隸" w:hAnsi="文鼎粗隸"/>
          <w:b/>
          <w:sz w:val="36"/>
          <w:szCs w:val="36"/>
        </w:rPr>
      </w:r>
    </w:p>
    <w:p>
      <w:pPr>
        <w:pStyle w:val="Normal"/>
        <w:spacing w:lineRule="exact" w:line="66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文鼎粗隸" w:hAnsi="文鼎粗隸" w:cs="標楷體" w:eastAsia="文鼎粗隸"/>
          <w:b/>
          <w:sz w:val="36"/>
          <w:szCs w:val="36"/>
        </w:rPr>
        <w:t xml:space="preserve">大會職員 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    長：黃嘉寬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副 會 長：高明良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32"/>
          <w:szCs w:val="32"/>
        </w:rPr>
        <w:t>顧    問：黃添益、金添基、蕭茂霖、賀玉潔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總 指 揮：蔡萬追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32"/>
          <w:szCs w:val="32"/>
        </w:rPr>
        <w:t>副總指揮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劉建東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秘    書：黃女玲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32"/>
          <w:szCs w:val="32"/>
        </w:rPr>
        <w:t>交 通 組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組    長：洪光璞 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32"/>
          <w:szCs w:val="32"/>
        </w:rPr>
        <w:t xml:space="preserve">場 地 組 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    長：蔡文慶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32"/>
          <w:szCs w:val="32"/>
        </w:rPr>
        <w:t xml:space="preserve">公 關 組 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    長：賴仁堃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32"/>
          <w:szCs w:val="32"/>
        </w:rPr>
        <w:t>行 政 組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32"/>
          <w:szCs w:val="32"/>
        </w:rPr>
        <w:t>組    長：劉建東（下楫國小）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    員：蘇玲軒（福樂國小）、馬菊雲（福樂國小）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32"/>
          <w:szCs w:val="32"/>
        </w:rPr>
        <w:t xml:space="preserve">活 動 組 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32"/>
          <w:szCs w:val="32"/>
        </w:rPr>
        <w:t xml:space="preserve">組    長：林味玉（福樂國小） 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    員：劉瑛勝（福樂國小）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32"/>
          <w:szCs w:val="32"/>
        </w:rPr>
        <w:t xml:space="preserve">接 待 組 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32"/>
          <w:szCs w:val="32"/>
        </w:rPr>
        <w:t>組    長：葉淑欣（福樂國小）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32"/>
          <w:szCs w:val="32"/>
        </w:rPr>
        <w:t>組    員：張寶琳（福樂國小）、陳映如（福樂國小）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32"/>
          <w:szCs w:val="32"/>
        </w:rPr>
        <w:t xml:space="preserve">檢 錄 組 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32"/>
          <w:szCs w:val="32"/>
        </w:rPr>
        <w:t>組    長：陳亮有（福樂國小）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32"/>
          <w:szCs w:val="32"/>
        </w:rPr>
        <w:t>組    員：張繡方（南新國小）、周蕙茹（興中國小）、</w:t>
      </w:r>
    </w:p>
    <w:p>
      <w:pPr>
        <w:pStyle w:val="Normal"/>
        <w:spacing w:lineRule="exact" w:line="660"/>
        <w:ind w:firstLine="12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許雅卿（興中國小）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32"/>
          <w:szCs w:val="32"/>
        </w:rPr>
        <w:t xml:space="preserve">醫 護 組 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32"/>
          <w:szCs w:val="32"/>
        </w:rPr>
        <w:t>組    長：朱瓊花（福樂國小）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    員：田菀如（福樂國小）、陳宜惠（福樂國小）、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陳慧貞（福樂國小）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32"/>
          <w:szCs w:val="32"/>
        </w:rPr>
        <w:t xml:space="preserve">攝 影 組 </w:t>
      </w:r>
    </w:p>
    <w:p>
      <w:pPr>
        <w:pStyle w:val="Normal"/>
        <w:spacing w:lineRule="exact" w:line="660"/>
        <w:rPr/>
      </w:pPr>
      <w:r>
        <w:rPr>
          <w:rFonts w:ascii="標楷體" w:hAnsi="標楷體" w:cs="標楷體" w:eastAsia="標楷體"/>
          <w:sz w:val="32"/>
          <w:szCs w:val="32"/>
        </w:rPr>
        <w:t>組    長：蕭賢德（福樂國小）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組    員：陳香君（福樂國小）</w:t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4:02:00Z</dcterms:created>
  <dc:creator>USER</dc:creator>
  <dc:description/>
  <cp:keywords/>
  <dc:language>en-US</dc:language>
  <cp:lastModifiedBy>嘉義縣體育會</cp:lastModifiedBy>
  <cp:lastPrinted>2009-10-19T10:05:00Z</cp:lastPrinted>
  <dcterms:modified xsi:type="dcterms:W3CDTF">2009-10-19T03:31:00Z</dcterms:modified>
  <cp:revision>5</cp:revision>
  <dc:subject/>
  <dc:title>2009嘉義縣體育會「樂在健走 活動健康」流程</dc:title>
</cp:coreProperties>
</file>