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「開台媽祖盃」體育運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籃球鬥牛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慶祝新年趣味運動嘉年華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提倡新港地區籃球運動，促進社區民眾身心健康，舉辦本項比賽。為聯繫社區民眾之間的情感及提倡全民運動，特舉辦運動嘉年華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嘉義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港鄉公所、新港奉天宮、嘉義縣體育會、救國團新港鄉團委會、新港獅子會、溪北六興宮、嘉義縣議員葉孟龍服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新港鄉體育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港鄉代表會、新港鄉農會、新港文教基金會、嘉義縣立新港國民中學、新港魅力商圈協會、新港鄉各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，農曆正月初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八時起，遇雨則延期，日期另行公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新港公園籃球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：自行組隊，每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正球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後補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不可同時報名二隊，若有上述事項，則以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出賽隊伍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項目：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男子組：就讀國中或未就學同年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未設限戶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中女子組：就讀國中或未就學同年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未設限戶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項目：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高中男子組：就讀高中或未就學同年齡者，限設籍新港鄉者，但每隊限報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非新港鄉籍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需帶學生證與身份證或戶口名簿查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項目：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公開男子組：限設籍新港鄉者，但每隊限報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非新港鄉籍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需帶身份證或戶口名簿查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公開女子組：限設籍新港鄉者，但每隊限報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非新港鄉籍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需帶身份證或戶口名簿查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辦法：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即日期至</w:t>
      </w:r>
      <w:r>
        <w:rPr>
          <w:rFonts w:eastAsia="標楷體" w:cs="標楷體" w:ascii="標楷體" w:hAnsi="標楷體"/>
        </w:rPr>
        <w:t>2/13</w:t>
      </w:r>
      <w:r>
        <w:rPr>
          <w:rFonts w:ascii="標楷體" w:hAnsi="標楷體" w:cs="標楷體" w:eastAsia="標楷體"/>
        </w:rPr>
        <w:t>星期五下午五時止。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ind w:left="610" w:hanging="37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新港鄉體育會（葉孟龍議員服務處）：新港中油旁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正對面。</w:t>
      </w:r>
    </w:p>
    <w:p>
      <w:pPr>
        <w:pStyle w:val="Normal"/>
        <w:ind w:left="370" w:hanging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374642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5-37415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金長利新港飴：新港鄉新民路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374525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5-37437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青少年項目國中男女組部份由新港國中學務處處理與統一報名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每隊報名人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青少年項目國中各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親自向體育會報名；青少年項目國中各組部份由新港國中學務處處理與統一報名。</w:t>
      </w:r>
    </w:p>
    <w:p>
      <w:pPr>
        <w:pStyle w:val="Normal"/>
        <w:ind w:left="370" w:hanging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競賽辦法：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則不舉行比賽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組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則採單循環制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則採單淘汱制，計分方式則另行決定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每場比賽均需分出勝負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各組實際出賽數低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不列入比賽。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方法：依各項比賽機制計分。</w:t>
      </w:r>
    </w:p>
    <w:p>
      <w:pPr>
        <w:pStyle w:val="Normal"/>
        <w:ind w:left="61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採回線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分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時每場以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之隊伍為勝。每場比賽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，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時以得球多都為勝，但分數相同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球員各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以定勝負，若仍相等，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球員交互罰球，先進球者為勝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場球賽，每位球員犯規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者，不得繼續比賽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每隊累積犯規從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開始罰球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罰球時，罰進算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最後一次罰球不進繼續比賽，罰進由對方發中線球。</w:t>
      </w:r>
    </w:p>
    <w:p>
      <w:pPr>
        <w:pStyle w:val="Normal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攻球隊拿到籃板球時可繼續進攻，防守球員拿到籃板球時，要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，再進攻。</w:t>
      </w:r>
    </w:p>
    <w:p>
      <w:pPr>
        <w:pStyle w:val="Normal"/>
        <w:ind w:left="370" w:hanging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抽籤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星期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。地點：新港鄉體育會（葉孟龍議員服務處新港中油旁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正對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參隊伍派員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未出席得由主辦單位代為抽籤排定，不得   提出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参、競賽規程：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應攜帶國民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少年項目、青年項目需加帶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尚未領取國民身份證者，則攜帶學生證及戶口名簿，未攜帶者不得出場比賽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資格如有不符規定，經檢舉則取消該隊繼續比賽之權利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比賽時發生規則或在規則中無明文規定之問題，則由審委員會決定之，其判決即為終判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勵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各組名次：依報名隊數</w:t>
      </w:r>
      <w:r>
        <w:rPr>
          <w:rFonts w:ascii="標楷體" w:hAnsi="標楷體" w:cs="標楷體" w:eastAsia="標楷體"/>
          <w:szCs w:val="24"/>
        </w:rPr>
        <w:t>選取名次，最多以冠、亞、季、殿軍，頒發獎杯與獎金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隊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少年組，特優、優等、甲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老師頒給嘉義縣政府獎狀乙紙，若同一老師同時指導多人獲獎，則以同項最高成績為限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工作人員頒給嘉義縣政府獎狀乙紙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服務學習志工同學發給財團法人新港奉天宮之服務學習時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請參加隊伍於比賽當天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參加開幕典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陸、本規程若有未盡事宜由承辦單位修訂實施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「開台媽祖盃」體育運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籃球鬥牛賽報名表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1134"/>
        <w:gridCol w:w="1559"/>
        <w:gridCol w:w="142"/>
        <w:gridCol w:w="1701"/>
        <w:gridCol w:w="1565"/>
      </w:tblGrid>
      <w:tr>
        <w:trPr>
          <w:trHeight w:val="619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名</w:t>
            </w:r>
          </w:p>
        </w:tc>
        <w:tc>
          <w:tcPr>
            <w:tcW w:w="865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____________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中、高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 _______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限五字內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類   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組   別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國中男子組  □國中女子組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高中男子組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開男子組  □公開女子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每隊至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名成員，至少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名設籍新港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員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設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港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港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港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隊長通訊處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指導老師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服務學校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______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名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________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限報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件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件人員簽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績名次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（本格由主辦單位填寫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7:00Z</dcterms:created>
  <dc:creator>user</dc:creator>
  <dc:description/>
  <cp:keywords/>
  <dc:language>en-US</dc:language>
  <cp:lastModifiedBy>王郁鈞</cp:lastModifiedBy>
  <dcterms:modified xsi:type="dcterms:W3CDTF">2015-01-29T01:06:00Z</dcterms:modified>
  <cp:revision>7</cp:revision>
  <dc:subject/>
  <dc:title/>
</cp:coreProperties>
</file>