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3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A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級角力教練講習會</w:t>
      </w:r>
      <w:r>
        <w:rPr/>
        <w:t>課程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3510"/>
        <w:gridCol w:w="286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702" w:hRule="exac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秘書長</w:t>
            </w:r>
          </w:p>
        </w:tc>
      </w:tr>
      <w:tr>
        <w:trPr>
          <w:trHeight w:val="712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理事長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秘書長</w:t>
            </w:r>
          </w:p>
        </w:tc>
      </w:tr>
      <w:tr>
        <w:trPr>
          <w:trHeight w:val="709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禁藥常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會禁藥小組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角力訓練計劃之擬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林文郎教授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力比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英文術語教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新角力規則講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判例講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認知理念之省思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角力協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角力運動情報蒐集分析與運動科學之關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技學院院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榮瑞教授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營養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張振崗教授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生理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裕鏞博士</w:t>
            </w:r>
          </w:p>
        </w:tc>
      </w:tr>
      <w:tr>
        <w:trPr>
          <w:trHeight w:val="670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傷害防護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宗融博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員訓練滿意度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習成效的關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翔 副教授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技術指導與示範練習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軒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技術測驗及綜合座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結業式、賦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華康中明體;Arial Unicode MS"/>
      <w:kern w:val="2"/>
    </w:rPr>
  </w:style>
  <w:style w:type="character" w:styleId="Style15">
    <w:name w:val="頁尾 字元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6:00Z</dcterms:created>
  <dc:creator>name</dc:creator>
  <dc:description/>
  <cp:keywords/>
  <dc:language>en-US</dc:language>
  <cp:lastModifiedBy>王郁鈞</cp:lastModifiedBy>
  <cp:lastPrinted>2014-11-19T14:21:00Z</cp:lastPrinted>
  <dcterms:modified xsi:type="dcterms:W3CDTF">2015-03-02T08:36:00Z</dcterms:modified>
  <cp:revision>2</cp:revision>
  <dc:subject/>
  <dc:title>中華民國角力協會八十八年度省市級B級角力教練講習會實施計劃</dc:title>
</cp:coreProperties>
</file>