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嘉義縣竹崎鄉體育會【國小組】三對三籃球嘉年華競賽規程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一、依據：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嘉義縣政府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日府教運產字第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8"/>
          <w:szCs w:val="28"/>
        </w:rPr>
        <w:t>1040044707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號函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配合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教育部體育署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「</w:t>
      </w:r>
      <w:r>
        <w:rPr>
          <w:rStyle w:val="Text0510ptblank1"/>
          <w:rFonts w:eastAsia="標楷體" w:cs="標楷體" w:ascii="標楷體" w:hAnsi="標楷體"/>
          <w:sz w:val="28"/>
          <w:szCs w:val="28"/>
        </w:rPr>
        <w:t>104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年度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打造運動島運動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提倡青少年正</w:t>
      </w:r>
    </w:p>
    <w:p>
      <w:pPr>
        <w:pStyle w:val="Normal"/>
        <w:snapToGrid w:val="false"/>
        <w:spacing w:lineRule="exact" w:line="360"/>
        <w:jc w:val="both"/>
        <w:rPr>
          <w:rStyle w:val="Text0510ptblank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當休閒活動﹐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培養參與活動的民眾對運動休閒的興趣，養成規律運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Text0510ptblank1"/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動的習慣，促進身心健全發展，充實國民動態休閒生活內涵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體育署、嘉義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主辦單位：嘉義縣竹崎鄉體育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竹崎鄉體育會運動小聯盟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體育會、救國團竹崎鄉團委會、</w:t>
      </w:r>
      <w:r>
        <w:rPr>
          <w:rFonts w:ascii="標楷體" w:hAnsi="標楷體" w:cs="標楷體" w:eastAsia="標楷體"/>
          <w:sz w:val="28"/>
          <w:szCs w:val="28"/>
        </w:rPr>
        <w:t>竹崎高中、昇平國中、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及竹崎國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鄉內各國小、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竹崎鄉公所、竹崎地區農會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exact" w:line="360"/>
        <w:ind w:firstLine="1976"/>
        <w:jc w:val="both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8"/>
          <w:szCs w:val="28"/>
        </w:rPr>
        <w:t>、竹崎後備軍人輔導中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﹙星期四﹚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八、比賽地點：竹崎國小籃球場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凡設籍（就讀）竹崎鄉內各國小學生皆可報名參加。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、比賽分組：分為國小男生組、女生組。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一、報名人數：每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各隊自名命名，隊名不雅者，主辦單位得請該隊重新命名後，始得報名參加。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二、報名方式：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止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地點：竹崎國小體育組 楊組長。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公務信箱：</w:t>
      </w:r>
      <w:r>
        <w:rPr>
          <w:rFonts w:eastAsia="標楷體" w:cs="標楷體" w:ascii="標楷體" w:hAnsi="標楷體"/>
          <w:sz w:val="28"/>
          <w:szCs w:val="28"/>
          <w:u w:val="single"/>
        </w:rPr>
        <w:t>jcps@mail.cyc.edu.tw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：如（附件一）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聯絡人：竹崎國小體育組 </w:t>
      </w:r>
      <w:r>
        <w:rPr>
          <w:rFonts w:eastAsia="標楷體" w:cs="標楷體" w:ascii="標楷體" w:hAnsi="標楷體"/>
          <w:sz w:val="28"/>
          <w:szCs w:val="28"/>
        </w:rPr>
        <w:t>05-26110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7    </w:t>
      </w:r>
      <w:r>
        <w:rPr>
          <w:rFonts w:ascii="標楷體" w:hAnsi="標楷體" w:cs="標楷體" w:eastAsia="標楷體"/>
          <w:sz w:val="28"/>
          <w:szCs w:val="28"/>
        </w:rPr>
        <w:t>楊組長。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三、比賽方式：依據報名隊數安排賽制（雙敗淘汰、單敗淘汰或混和制）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四、競賽規則：詳如（附件二）（規則未詳盡之處，悉適用業餘國際籃球規則，若有爭議處應服從裁判之最終判決）。</w:t>
      </w:r>
    </w:p>
    <w:p>
      <w:pPr>
        <w:pStyle w:val="Normal"/>
        <w:spacing w:lineRule="exact" w:line="36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五、比賽流程：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四） 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報到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檢錄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完成報到，報到後請留在比賽現場，以利賽程進行。一經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未到指定場地比賽，以棄權論。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到地點：竹崎國小籃球場</w:t>
      </w:r>
    </w:p>
    <w:p>
      <w:pPr>
        <w:pStyle w:val="Normal"/>
        <w:spacing w:lineRule="exact" w:line="36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地點：竹崎國小籃球場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頒獎：比賽結束立即進行頒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六、獎勵：</w:t>
      </w:r>
    </w:p>
    <w:p>
      <w:pPr>
        <w:pStyle w:val="Normal"/>
        <w:snapToGrid w:val="false"/>
        <w:spacing w:lineRule="exact" w:line="400"/>
        <w:ind w:left="1630" w:hanging="91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指導及工作人員依嘉義縣校長教師職員獎勵基準實施。</w:t>
      </w:r>
    </w:p>
    <w:p>
      <w:pPr>
        <w:pStyle w:val="Normal"/>
        <w:snapToGrid w:val="false"/>
        <w:spacing w:lineRule="exact" w:line="400"/>
        <w:ind w:left="150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獲勝隊伍頒發獎牌及報請縣政府核發獎狀。</w:t>
      </w:r>
    </w:p>
    <w:p>
      <w:pPr>
        <w:pStyle w:val="Normal"/>
        <w:snapToGrid w:val="false"/>
        <w:spacing w:lineRule="exact" w:line="400"/>
        <w:ind w:left="150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獲勝隊伍：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隊取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名、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隊取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名、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隊取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名、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隊取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名、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隊取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名，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隊以上取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七、注意事項：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選手不得冒名頂替，一經發現取消比賽資格，已受獎者，追回獎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賽前請做好暖身運動，有重大疾病或身體狀況不能從事激烈者，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勿報名參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當天若下雨照常比賽，主辦單位得調程賽制、時間及場地，主辦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位當天宣佈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參加隊伍依報名人數由主辦單位準備便當，請於報名表詳註葷、素食或不用餐，以利主辦單位作業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場地主辦單位提供礦泉水及午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經費來源：教育部體育署及嘉義縣政府補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辦法如有未盡事宜得由主辦單位修正公佈之。本辦法報請縣政府核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准備查後實施，修正亦同。</w:t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嘉義縣竹崎鄉體育會【國小組】</w:t>
      </w:r>
      <w:r>
        <w:rPr>
          <w:rFonts w:ascii="標楷體" w:hAnsi="標楷體" w:cs="標楷體" w:eastAsia="標楷體"/>
          <w:sz w:val="32"/>
          <w:szCs w:val="32"/>
        </w:rPr>
        <w:t>三對三籃球嘉年華報名表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組別：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組             隊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rPr/>
        <w:t xml:space="preserve">  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620"/>
        <w:gridCol w:w="2160"/>
        <w:gridCol w:w="1620"/>
        <w:gridCol w:w="126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、素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聯絡人：                  電話：               手機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隊報名四人（含預備球員），報名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【星期五】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隊名請使用中文，勿超過六字，如不雅，大會有權更改或取消參加資格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三對三籃球鬥牛賽比賽規則            （附件二）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/>
          <w:szCs w:val="28"/>
        </w:rPr>
        <w:t>每</w:t>
      </w:r>
      <w:r>
        <w:rPr>
          <w:rFonts w:ascii="標楷體" w:hAnsi="標楷體" w:cs="標楷體"/>
          <w:color w:val="000000"/>
          <w:szCs w:val="28"/>
        </w:rPr>
        <w:t>隊</w:t>
      </w:r>
      <w:r>
        <w:rPr>
          <w:rFonts w:ascii="標楷體" w:hAnsi="標楷體" w:cs="標楷體"/>
          <w:szCs w:val="28"/>
        </w:rPr>
        <w:t>限報名三人，其中一人為隊長。比賽必須以三人開始，比賽中若因受傷則二人比賽，不足二人時則停止比賽，由對隊獲勝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/>
          <w:szCs w:val="28"/>
        </w:rPr>
        <w:t>每場比賽時間為</w:t>
      </w:r>
      <w:r>
        <w:rPr>
          <w:rFonts w:ascii="標楷體" w:hAnsi="標楷體" w:cs="標楷體"/>
          <w:color w:val="FF0000"/>
          <w:szCs w:val="28"/>
        </w:rPr>
        <w:t>七</w:t>
      </w:r>
      <w:r>
        <w:rPr>
          <w:rFonts w:ascii="標楷體" w:hAnsi="標楷體" w:cs="標楷體"/>
          <w:szCs w:val="28"/>
        </w:rPr>
        <w:t>分鐘，任何死球均不停錶（</w:t>
      </w:r>
      <w:r>
        <w:rPr>
          <w:rFonts w:ascii="標楷體" w:hAnsi="標楷體" w:cs="標楷體"/>
          <w:color w:val="000000"/>
          <w:szCs w:val="28"/>
        </w:rPr>
        <w:t>暫停、</w:t>
      </w:r>
      <w:r>
        <w:rPr>
          <w:rFonts w:ascii="標楷體" w:hAnsi="標楷體" w:cs="標楷體"/>
          <w:szCs w:val="28"/>
        </w:rPr>
        <w:t>最後一分鐘除外）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比賽時間內先得十二分者為勝隊。若比賽時間內兩隊均未得十二分，則得分領先者為勝隊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/>
          <w:szCs w:val="28"/>
        </w:rPr>
        <w:t>比賽時間終了，若兩隊得分相同，由兩對所有球員各罰一球以</w:t>
      </w:r>
      <w:r>
        <w:rPr>
          <w:rFonts w:ascii="標楷體" w:hAnsi="標楷體" w:cs="標楷體"/>
          <w:color w:val="000000"/>
          <w:szCs w:val="28"/>
        </w:rPr>
        <w:t>定</w:t>
      </w:r>
      <w:r>
        <w:rPr>
          <w:rFonts w:ascii="標楷體" w:hAnsi="標楷體" w:cs="標楷體"/>
          <w:szCs w:val="28"/>
        </w:rPr>
        <w:t>勝負；若仍同分，兩隊</w:t>
      </w:r>
      <w:r>
        <w:rPr>
          <w:rFonts w:ascii="標楷體" w:hAnsi="標楷體" w:cs="標楷體"/>
          <w:color w:val="000000"/>
          <w:szCs w:val="28"/>
        </w:rPr>
        <w:t>所有球員輪流</w:t>
      </w:r>
      <w:r>
        <w:rPr>
          <w:rFonts w:ascii="標楷體" w:hAnsi="標楷體" w:cs="標楷體"/>
          <w:szCs w:val="28"/>
        </w:rPr>
        <w:t>交互罰球，以領先一球者為勝隊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得分判定：罰球中籃算一分；兩分區投中算兩分；三分區投中算三分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每場比賽每隊可暫停乙次，</w:t>
      </w:r>
      <w:r>
        <w:rPr>
          <w:rFonts w:ascii="標楷體" w:hAnsi="標楷體" w:cs="標楷體"/>
          <w:color w:val="000000"/>
          <w:szCs w:val="28"/>
        </w:rPr>
        <w:t>暫停時間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秒，暫停時間停錶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/>
          <w:szCs w:val="28"/>
        </w:rPr>
        <w:t>對投籃者犯規，或全隊犯規達四次（含）以上時，由對隊進行兩次罰球（三分投籃</w:t>
      </w:r>
      <w:r>
        <w:rPr>
          <w:rFonts w:ascii="標楷體" w:hAnsi="標楷體" w:cs="標楷體"/>
          <w:color w:val="000000"/>
          <w:szCs w:val="28"/>
        </w:rPr>
        <w:t>罰球三次</w:t>
      </w:r>
      <w:r>
        <w:rPr>
          <w:rFonts w:ascii="標楷體" w:hAnsi="標楷體" w:cs="標楷體"/>
          <w:szCs w:val="28"/>
        </w:rPr>
        <w:t>）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球時必須由對方給球；發球者雙足立於三分線外，球必須傳出，不得自行投籃或切入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/>
          <w:szCs w:val="28"/>
        </w:rPr>
        <w:t>抄截獲球、防守隊搶得籃板</w:t>
      </w:r>
      <w:r>
        <w:rPr>
          <w:rFonts w:ascii="標楷體" w:hAnsi="標楷體" w:cs="標楷體"/>
          <w:color w:val="000000"/>
          <w:szCs w:val="28"/>
        </w:rPr>
        <w:t>球</w:t>
      </w:r>
      <w:r>
        <w:rPr>
          <w:rFonts w:ascii="標楷體" w:hAnsi="標楷體" w:cs="標楷體"/>
          <w:szCs w:val="28"/>
        </w:rPr>
        <w:t>時，球必須回到三分線外重新進攻；罰球時最後一球未罰中，進攻隊獲球，可繼續進攻；防守隊必須回到三分線外重新進攻。</w:t>
      </w:r>
    </w:p>
    <w:p>
      <w:pPr>
        <w:pStyle w:val="TextBody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/>
          <w:szCs w:val="28"/>
        </w:rPr>
        <w:t>所有參賽選手對大會職員、裁判態度惡劣或有</w:t>
      </w:r>
      <w:r>
        <w:rPr>
          <w:rFonts w:ascii="標楷體" w:hAnsi="標楷體" w:cs="標楷體"/>
          <w:color w:val="000000"/>
          <w:szCs w:val="28"/>
        </w:rPr>
        <w:t>違反</w:t>
      </w:r>
      <w:r>
        <w:rPr>
          <w:rFonts w:ascii="標楷體" w:hAnsi="標楷體" w:cs="標楷體"/>
          <w:szCs w:val="28"/>
        </w:rPr>
        <w:t>運動道德之行為時，裁判得取消</w:t>
      </w:r>
      <w:r>
        <w:rPr>
          <w:rFonts w:ascii="標楷體" w:hAnsi="標楷體" w:cs="標楷體"/>
          <w:color w:val="000000"/>
          <w:szCs w:val="28"/>
        </w:rPr>
        <w:t>該隊</w:t>
      </w:r>
      <w:r>
        <w:rPr>
          <w:rFonts w:ascii="標楷體" w:hAnsi="標楷體" w:cs="標楷體"/>
          <w:szCs w:val="28"/>
        </w:rPr>
        <w:t>的比賽資格。</w:t>
      </w:r>
    </w:p>
    <w:p>
      <w:pPr>
        <w:pStyle w:val="TextBody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1.</w:t>
      </w:r>
      <w:r>
        <w:rPr>
          <w:rFonts w:ascii="標楷體" w:hAnsi="標楷體" w:cs="標楷體"/>
          <w:szCs w:val="28"/>
        </w:rPr>
        <w:t>除以上所述，其它均照最新國際籃球規則執行。</w:t>
      </w:r>
    </w:p>
    <w:p>
      <w:pPr>
        <w:pStyle w:val="Normal"/>
        <w:spacing w:lineRule="atLeast" w:line="240"/>
        <w:ind w:left="2497" w:hanging="6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Text0510ptblank1">
    <w:name w:val="text05_10pt_blank1"/>
    <w:basedOn w:val="Style14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tyle21">
    <w:name w:val="style2"/>
    <w:basedOn w:val="Style14"/>
    <w:qFormat/>
    <w:rPr/>
  </w:style>
  <w:style w:type="character" w:styleId="Style15">
    <w:name w:val=" 字元 字元"/>
    <w:basedOn w:val="Style14"/>
    <w:qFormat/>
    <w:rPr>
      <w:rFonts w:eastAsia="標楷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09:00Z</dcterms:created>
  <dc:creator>cyc</dc:creator>
  <dc:description/>
  <cp:keywords/>
  <dc:language>en-US</dc:language>
  <cp:lastModifiedBy>cyc</cp:lastModifiedBy>
  <dcterms:modified xsi:type="dcterms:W3CDTF">2015-05-04T03:25:00Z</dcterms:modified>
  <cp:revision>15</cp:revision>
  <dc:subject/>
  <dc:title>102年嘉義縣竹崎鄉『體育會盃』3對3籃球賽比賽競賽規程</dc:title>
</cp:coreProperties>
</file>