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0" w:hanging="1800"/>
        <w:rPr/>
      </w:pPr>
      <w:r>
        <w:rPr>
          <w:rFonts w:ascii="標楷體" w:hAnsi="標楷體" w:cs="標楷體" w:eastAsia="標楷體"/>
          <w:sz w:val="36"/>
          <w:szCs w:val="36"/>
        </w:rPr>
        <w:t>嘉義縣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打造運動島竹崎鄉體育會羽球嘉年華競賽章程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一、依據：嘉義縣政府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日府教運產字第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1040044707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號函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旨：為推展竹崎鄉全民羽球運動，提升羽球運動人口，以達政府提倡全民從事正當休閒活動之目的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體育署、嘉義縣政府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嘉義縣竹崎鄉體育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竹崎鄉體育會運動小聯盟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嘉義縣議會、嘉義縣體育會、竹崎鄉公所、竹崎高中、竹崎國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小、竹崎地區農會、鹿滿國小、圓崇國小、內埔國小、義仁國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、嘉義救國團竹崎鄉團委會、嘉義縣後備軍人竹崎輔導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中心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嘉義縣立竹崎高中（勁竹館）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比賽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六）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日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九、比賽組別與資格限制：賽制依隊伍數由主辦單位決定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團體組：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社會男子團體組（雙 雙 雙）：凡是設籍本縣，同好均可以同鄉鎮市為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則組隊報名參加（甲組球員限一名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社會女子團體組（雙 雙 雙）：凡是設籍本縣，同好均可以同鄉鎮市為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原則組隊報名參加（甲組球員限一名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男教育團體組（雙 雙 雙）：凡是服務本縣各級學校之教職員工，同好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均可以同鄉鎮市為原則組隊報名參加（甲組球員限一名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女教育團體組（雙 雙 雙）：凡是服務本縣各級學校之女教職員工，同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好均可以同鄉鎮市為原則組隊報名參加（甲組球員限一名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國中男子團體組（雙 單 雙）：本縣各國中在學男學生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國中女子團體組（雙 單 雙）：本縣各國中在學女學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國小男子團體組（雙 單 雙）：本鄉各國小在學男學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國小女子團體組（雙 單 雙）：本鄉各國小在學女學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個人組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歲組以上男雙：參賽球員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皆達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鄉人員即可參加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組男雙：參賽球員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皆達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鄉人員即可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參加。</w:t>
      </w:r>
    </w:p>
    <w:p>
      <w:pPr>
        <w:pStyle w:val="Normal"/>
        <w:snapToGrid w:val="false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組以上女雙：參賽球員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皆達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鄉人員即可參加</w:t>
      </w:r>
    </w:p>
    <w:p>
      <w:pPr>
        <w:pStyle w:val="Normal"/>
        <w:snapToGrid w:val="false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組女雙：參賽球員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皆達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鄉人員即可參</w:t>
      </w:r>
    </w:p>
    <w:p>
      <w:pPr>
        <w:pStyle w:val="Normal"/>
        <w:snapToGrid w:val="false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加。</w:t>
      </w:r>
    </w:p>
    <w:p>
      <w:pPr>
        <w:pStyle w:val="Normal"/>
        <w:snapToGrid w:val="false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國小男童組單打：本鄉各國小在學男學生。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國小女童組單打：本鄉各國小在學女學生。</w:t>
      </w:r>
    </w:p>
    <w:p>
      <w:pPr>
        <w:pStyle w:val="Normal"/>
        <w:snapToGrid w:val="false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國小男童組雙打：本鄉各國小在學男學生。</w:t>
      </w:r>
    </w:p>
    <w:p>
      <w:pPr>
        <w:pStyle w:val="Normal"/>
        <w:snapToGrid w:val="false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國小女童組雙打：本鄉各國小在學女學生。</w:t>
      </w:r>
    </w:p>
    <w:p>
      <w:pPr>
        <w:pStyle w:val="Normal"/>
        <w:snapToGrid w:val="false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國中男子組單打：本鄉國中在學男學生</w:t>
      </w:r>
    </w:p>
    <w:p>
      <w:pPr>
        <w:pStyle w:val="Normal"/>
        <w:snapToGrid w:val="false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國中男子組雙打：本縣國中在學男學生</w:t>
      </w:r>
    </w:p>
    <w:p>
      <w:pPr>
        <w:pStyle w:val="Normal"/>
        <w:snapToGrid w:val="false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國中女子組單打：本縣國中在學女學生</w:t>
      </w:r>
    </w:p>
    <w:p>
      <w:pPr>
        <w:pStyle w:val="Normal"/>
        <w:snapToGrid w:val="false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國中女子組雙打：本縣國中在學女學生</w:t>
      </w:r>
    </w:p>
    <w:p>
      <w:pPr>
        <w:pStyle w:val="Normal"/>
        <w:snapToGrid w:val="false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社會男子公開男雙：對羽球有興趣之學生與社會人士。</w:t>
      </w:r>
    </w:p>
    <w:p>
      <w:pPr>
        <w:pStyle w:val="Normal"/>
        <w:snapToGrid w:val="false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社會女子公開女雙：對羽球有興趣之學生與社會人士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組別及參加資格限制：</w:t>
      </w:r>
    </w:p>
    <w:p>
      <w:pPr>
        <w:pStyle w:val="Normal"/>
        <w:snapToGrid w:val="false"/>
        <w:ind w:left="39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、凡報名隊伍未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，則取消該項比賽。</w:t>
      </w:r>
    </w:p>
    <w:p>
      <w:pPr>
        <w:pStyle w:val="Normal"/>
        <w:snapToGrid w:val="false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、團體組每隊隊員以八人為限。</w:t>
      </w:r>
    </w:p>
    <w:p>
      <w:pPr>
        <w:pStyle w:val="Normal"/>
        <w:snapToGrid w:val="false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最多選兩項參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組個人只能擇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手續：</w:t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一、報名日期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ind w:left="2300" w:hanging="1820"/>
        <w:rPr/>
      </w:pPr>
      <w:r>
        <w:rPr>
          <w:rFonts w:ascii="標楷體" w:hAnsi="標楷體" w:cs="標楷體" w:eastAsia="標楷體"/>
          <w:sz w:val="28"/>
          <w:szCs w:val="28"/>
        </w:rPr>
        <w:t>二、報名方式：一律採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方式（請分別依團體組、個人雙打、個人單打寄送，勿單一信件含多種報名表，檔名務必填寫單位）</w:t>
      </w:r>
    </w:p>
    <w:p>
      <w:pPr>
        <w:pStyle w:val="Normal"/>
        <w:snapToGrid w:val="false"/>
        <w:ind w:left="230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gtwc7392@yahoo.com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林宗翰）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用球：依比賽公告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抽籤及領隊會議</w:t>
      </w:r>
      <w:r>
        <w:rPr>
          <w:rFonts w:eastAsia="標楷體" w:cs="標楷體" w:ascii="標楷體" w:hAnsi="標楷體"/>
          <w:sz w:val="28"/>
          <w:szCs w:val="28"/>
        </w:rPr>
        <w:t>: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於竹崎高中勁竹館召開，（不另行發文）未出席者由主辦單位代抽，不得異議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比賽方法：</w:t>
      </w:r>
    </w:p>
    <w:p>
      <w:pPr>
        <w:pStyle w:val="Normal"/>
        <w:snapToGrid w:val="false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比賽計分依新式規則落地得分；比賽賽制，視報名隊數決定，於抽籤時宣布。</w:t>
      </w:r>
    </w:p>
    <w:p>
      <w:pPr>
        <w:pStyle w:val="Normal"/>
        <w:snapToGrid w:val="false"/>
        <w:spacing w:lineRule="auto" w:line="252"/>
        <w:ind w:left="160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一局不加分決勝負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交換場地。團體賽先勝二局為勝</w:t>
      </w:r>
    </w:p>
    <w:p>
      <w:pPr>
        <w:pStyle w:val="Normal"/>
        <w:snapToGrid w:val="false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比賽日期由大會預先安排，各隊抽籤決定，不得要求更改，大會將賽程公佈，請自行上網查詢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加選手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未出場者，以棄權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大會掛鐘為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比賽時，如遇到特殊事故必須改期、或補賽、調動場地時，得由本會競賽組宣佈，球員請務必遵守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不服從裁判及裁判長之判決，或不遵守大會規定者，取消比賽資格。</w:t>
      </w:r>
    </w:p>
    <w:p>
      <w:pPr>
        <w:pStyle w:val="Normal"/>
        <w:snapToGrid w:val="false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如有抗議事件，必須賽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，正式提出抗議書及保證金壹千元送大會審查。以本會判決為依歸，不得再行抗議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為避免冒名頂替及參賽資格糾紛，參賽選手請攜帶足以證明之文件正本。</w:t>
      </w:r>
    </w:p>
    <w:p>
      <w:pPr>
        <w:pStyle w:val="Normal"/>
        <w:snapToGrid w:val="false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循環賽如遇勝負積分相同時、兩隊勝負相同時，勝者為勝，三隊以上勝負積分相同時，以總和失分少者為勝；如再相同時，由裁判長抽籤決定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獎  勵：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團體賽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每組實際出賽四隊以內取二名頒發獎盃、獎狀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、獎品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；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五至六隊取三名頒發獎盃、獎狀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、獎品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；七至八至隊取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四名頒發獎盃、獎狀，九至十二至隊取六名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前四名頒發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獎盃、獎狀、五六名並列，頒發獎狀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，十三隊以上取八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前四名頒發獎盃、獎狀，其餘並列，頒發獎狀；四隊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以下取消該組賽程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個人賽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四組以內取二名，頒發獎狀、獎品，五至六組取四名，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頒發獎狀、獎品，七至十二組取六名（五六並列），前四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名頒發、獎狀、獎品，五六名並列，頒發獎狀，十三組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以上取八名，前四名頒發獎狀、獎品，五六七八名並列，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頒發獎狀。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各組獲勝單位個人、工作人員、裁判獎勵依嘉義縣校長教師職員</w:t>
      </w:r>
    </w:p>
    <w:p>
      <w:pPr>
        <w:pStyle w:val="Normal"/>
        <w:snapToGrid w:val="false"/>
        <w:ind w:left="720" w:firstLine="1520"/>
        <w:jc w:val="both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獎勵基準辦理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經費來源：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教育部體育署及嘉義縣政府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補助，不足部分由主辦單位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自行籌措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附記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團體賽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排點順序不得輪空，需告知對方，否則以棄權論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辦法如有未盡事宜的由主辦單會修正公佈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連絡電話：竹崎鄉體育會 陳總幹事   </w:t>
      </w:r>
      <w:r>
        <w:rPr>
          <w:rFonts w:eastAsia="標楷體" w:cs="標楷體" w:ascii="標楷體" w:hAnsi="標楷體"/>
          <w:sz w:val="28"/>
          <w:szCs w:val="28"/>
        </w:rPr>
        <w:t>0912147648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竹崎高中 羽球林教練     </w:t>
      </w:r>
      <w:r>
        <w:rPr>
          <w:rFonts w:eastAsia="標楷體" w:cs="標楷體" w:ascii="標楷體" w:hAnsi="標楷體"/>
          <w:sz w:val="28"/>
          <w:szCs w:val="28"/>
        </w:rPr>
        <w:t xml:space="preserve">0985688987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打造運動島竹崎鄉體育會羽球嘉年華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28"/>
        </w:rPr>
        <w:t>個人組雙打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</w:rPr>
        <w:t>單位（隊名）：</w:t>
      </w:r>
      <w:r>
        <w:rPr>
          <w:rFonts w:ascii="標楷體" w:hAnsi="標楷體" w:eastAsia="標楷體"/>
          <w:u w:val="single"/>
        </w:rPr>
        <w:t xml:space="preserve">                     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說明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參考競賽規程填寫，</w:t>
      </w:r>
      <w:r>
        <w:rPr>
          <w:rFonts w:ascii="Arial" w:hAnsi="Arial" w:cs="Arial" w:eastAsia="標楷體"/>
        </w:rPr>
        <w:t>一經註冊概不接受更改；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日截止報名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請依規定</w:t>
      </w:r>
      <w:r>
        <w:rPr>
          <w:rFonts w:eastAsia="標楷體" w:cs="標楷體" w:ascii="標楷體" w:hAnsi="標楷體"/>
        </w:rPr>
        <w:t>e-mail:</w:t>
      </w:r>
      <w:r>
        <w:rPr>
          <w:rFonts w:ascii="標楷體" w:hAnsi="標楷體" w:cs="標楷體" w:eastAsia="標楷體"/>
          <w:sz w:val="28"/>
          <w:szCs w:val="28"/>
        </w:rPr>
        <w:t>（林宗翰）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gtwc7392@yahoo.com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120" w:hanging="1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 xml:space="preserve">單雙打不得重複報名 </w:t>
      </w:r>
    </w:p>
    <w:tbl>
      <w:tblPr>
        <w:tblW w:w="93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75"/>
        <w:gridCol w:w="779"/>
        <w:gridCol w:w="606"/>
        <w:gridCol w:w="222"/>
        <w:gridCol w:w="831"/>
        <w:gridCol w:w="870"/>
        <w:gridCol w:w="449"/>
        <w:gridCol w:w="1785"/>
      </w:tblGrid>
      <w:tr>
        <w:trPr>
          <w:trHeight w:val="2629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別</w:t>
            </w:r>
          </w:p>
        </w:tc>
        <w:tc>
          <w:tcPr>
            <w:tcW w:w="3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歲組男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歲組男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歲組女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歲組女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男雙打  □小女雙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男雙打  □中女雙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</w:rPr>
              <w:t>社會男子公開男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</w:rPr>
              <w:t>社會女子公開女雙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聯 絡 人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5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屬單位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屬單位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58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16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16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16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  <w:kern w:val="0"/>
                <w:sz w:val="14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14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14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14"/>
                <w:szCs w:val="2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80"/>
        <w:ind w:left="720" w:hanging="72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打造運動島竹崎鄉體育會羽球嘉年華報名表</w:t>
      </w:r>
    </w:p>
    <w:p>
      <w:pPr>
        <w:pStyle w:val="Normal"/>
        <w:snapToGrid w:val="false"/>
        <w:spacing w:lineRule="exact" w:line="400"/>
        <w:ind w:firstLine="377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b/>
          <w:sz w:val="30"/>
          <w:szCs w:val="28"/>
        </w:rPr>
        <w:t xml:space="preserve"> </w:t>
      </w:r>
      <w:r>
        <w:rPr>
          <w:rFonts w:ascii="標楷體" w:hAnsi="標楷體" w:cs="標楷體" w:eastAsia="標楷體"/>
          <w:b/>
          <w:sz w:val="36"/>
          <w:szCs w:val="28"/>
        </w:rPr>
        <w:t xml:space="preserve">個人組單打 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</w:rPr>
        <w:t>單位（隊名）：</w:t>
      </w:r>
      <w:r>
        <w:rPr>
          <w:rFonts w:ascii="標楷體" w:hAnsi="標楷體" w:eastAsia="標楷體"/>
          <w:u w:val="single"/>
        </w:rPr>
        <w:t xml:space="preserve">                     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說明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參考競賽規程填寫，</w:t>
      </w:r>
      <w:r>
        <w:rPr>
          <w:rFonts w:ascii="Arial" w:hAnsi="Arial" w:cs="Arial" w:eastAsia="標楷體"/>
        </w:rPr>
        <w:t>一經註冊概不接受更改；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日截止報名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ind w:left="2040" w:hanging="15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請依規定</w:t>
      </w:r>
      <w:r>
        <w:rPr>
          <w:rFonts w:eastAsia="標楷體" w:cs="標楷體" w:ascii="標楷體" w:hAnsi="標楷體"/>
        </w:rPr>
        <w:t>e-mail:</w:t>
      </w:r>
      <w:r>
        <w:rPr>
          <w:rFonts w:ascii="標楷體" w:hAnsi="標楷體" w:cs="標楷體" w:eastAsia="標楷體"/>
          <w:sz w:val="28"/>
          <w:szCs w:val="28"/>
        </w:rPr>
        <w:t>（林宗翰）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gtwc7392@yahoo.com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120" w:hanging="1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 xml:space="preserve">單雙打不得重複報名 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1898"/>
        <w:gridCol w:w="691"/>
        <w:gridCol w:w="445"/>
        <w:gridCol w:w="306"/>
        <w:gridCol w:w="747"/>
        <w:gridCol w:w="763"/>
        <w:gridCol w:w="401"/>
        <w:gridCol w:w="1600"/>
      </w:tblGrid>
      <w:tr>
        <w:trPr>
          <w:trHeight w:val="702" w:hRule="atLeast"/>
          <w:cantSplit w:val="true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別</w:t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國小男童單打</w:t>
            </w:r>
          </w:p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國小女童單打</w:t>
            </w:r>
          </w:p>
          <w:p>
            <w:pPr>
              <w:pStyle w:val="Normal"/>
              <w:snapToGrid w:val="false"/>
              <w:spacing w:lineRule="auto" w:line="25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國中男子單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國中女子單打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聯 絡 人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4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屬單位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屬單位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749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9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9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9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9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9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9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打造運動島竹崎鄉體育會羽球嘉年華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團體組報名表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</w:rPr>
        <w:t>單位（隊名）：</w:t>
      </w:r>
      <w:r>
        <w:rPr>
          <w:rFonts w:ascii="標楷體" w:hAnsi="標楷體" w:eastAsia="標楷體"/>
          <w:u w:val="single"/>
        </w:rPr>
        <w:t xml:space="preserve">                       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說明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參考競賽規程填寫，</w:t>
      </w:r>
      <w:r>
        <w:rPr>
          <w:rFonts w:ascii="Arial" w:hAnsi="Arial" w:cs="Arial" w:eastAsia="標楷體"/>
        </w:rPr>
        <w:t>一經註冊概不接受更改；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日截止報名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ind w:left="2040" w:hanging="15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請依規定</w:t>
      </w:r>
      <w:r>
        <w:rPr>
          <w:rFonts w:eastAsia="標楷體" w:cs="標楷體" w:ascii="標楷體" w:hAnsi="標楷體"/>
        </w:rPr>
        <w:t>e-mail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林宗翰）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gtwc7392@yahoo.com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請務必詳填以下兩項之重複資料以利大會編寫秩序冊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團體單位資料（不同組別者，請分別填寫報名表）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4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900"/>
        <w:gridCol w:w="540"/>
        <w:gridCol w:w="469"/>
        <w:gridCol w:w="1139"/>
        <w:gridCol w:w="769"/>
        <w:gridCol w:w="2322"/>
      </w:tblGrid>
      <w:tr>
        <w:trPr>
          <w:trHeight w:val="103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別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男童組  □國小女童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男子組  □國中女子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教育團體組□女教育團體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男團體組  □社女團體組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聯 絡 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5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</w:t>
            </w:r>
          </w:p>
          <w:p>
            <w:pPr>
              <w:pStyle w:val="Normal"/>
              <w:ind w:left="1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箱</w:t>
            </w:r>
          </w:p>
        </w:tc>
        <w:tc>
          <w:tcPr>
            <w:tcW w:w="5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2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727" w:hanging="7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wc7392@yahoo.com.tw" TargetMode="External"/><Relationship Id="rId3" Type="http://schemas.openxmlformats.org/officeDocument/2006/relationships/hyperlink" Target="mailto:gtwc7392@yahoo.com.tw" TargetMode="External"/><Relationship Id="rId4" Type="http://schemas.openxmlformats.org/officeDocument/2006/relationships/hyperlink" Target="mailto:gtwc7392@yahoo.com.tw" TargetMode="External"/><Relationship Id="rId5" Type="http://schemas.openxmlformats.org/officeDocument/2006/relationships/hyperlink" Target="mailto:gtwc7392@yahoo.com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5:54:00Z</dcterms:created>
  <dc:creator>cyc</dc:creator>
  <dc:description/>
  <cp:keywords/>
  <dc:language>en-US</dc:language>
  <cp:lastModifiedBy>cyc</cp:lastModifiedBy>
  <cp:lastPrinted>2015-04-09T10:25:00Z</cp:lastPrinted>
  <dcterms:modified xsi:type="dcterms:W3CDTF">2015-05-06T02:31:00Z</dcterms:modified>
  <cp:revision>21</cp:revision>
  <dc:subject/>
  <dc:title/>
</cp:coreProperties>
</file>