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『中華盃』軟式網球團體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全民運動，提升軟網技術水準，加強各機關之聯誼，促進社會善良風氣藉以增進身心健康。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奧林匹克委員會、中華民國體育運動總會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中市政府、臺中市體育總會、中華民國軟式網球協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中市體育總會軟式網球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中市體育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共三天。</w:t>
      </w:r>
    </w:p>
    <w:p>
      <w:pPr>
        <w:pStyle w:val="Normal"/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中市中興網球場    預備場地：國立臺灣體育運動大學網球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項目：團體賽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社會男子組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社會女子組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高中男子組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snapToGrid w:val="false"/>
        <w:ind w:left="22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中男生組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國中女生組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國小男童甲組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童甲組</w:t>
      </w:r>
    </w:p>
    <w:p>
      <w:pPr>
        <w:pStyle w:val="Normal"/>
        <w:snapToGrid w:val="false"/>
        <w:ind w:left="223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童乙組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小女童乙組</w:t>
      </w:r>
    </w:p>
    <w:p>
      <w:pPr>
        <w:pStyle w:val="Normal"/>
        <w:snapToGrid w:val="false"/>
        <w:ind w:left="3920" w:hanging="39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比賽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：自由組隊，每隊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含後補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運動會會內賽選手每隊限報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：同社會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凡公私立高中（職）註冊在學之男生皆可以學校為單位報名參加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生組：凡公私立國中註冊在學之男生皆可以學校為單位報名參加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生組：同國中男生組。</w:t>
      </w:r>
    </w:p>
    <w:p>
      <w:pPr>
        <w:pStyle w:val="Normal"/>
        <w:snapToGrid w:val="false"/>
        <w:ind w:left="4107" w:hanging="36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童甲組：凡公私立小學註冊在學之男童皆可以學校為單位報名參加，已參加乙組選手不可跨組重複參加。</w:t>
      </w:r>
    </w:p>
    <w:p>
      <w:pPr>
        <w:pStyle w:val="Normal"/>
        <w:snapToGrid w:val="false"/>
        <w:ind w:left="4260" w:hanging="37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童甲組：同國小男童甲組。</w:t>
      </w:r>
    </w:p>
    <w:p>
      <w:pPr>
        <w:pStyle w:val="Normal"/>
        <w:snapToGrid w:val="false"/>
        <w:ind w:left="4260" w:hanging="37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童乙組：凡公私立小學註冊在學之五年級（含）以下男童皆可以學校為單位報名參加。</w:t>
      </w:r>
    </w:p>
    <w:p>
      <w:pPr>
        <w:pStyle w:val="Normal"/>
        <w:snapToGrid w:val="false"/>
        <w:ind w:left="4260" w:hanging="3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小女童乙組：同國小男童甲組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比賽方式、項目：團體賽</w:t>
      </w:r>
    </w:p>
    <w:p>
      <w:pPr>
        <w:pStyle w:val="Normal"/>
        <w:snapToGrid w:val="false"/>
        <w:ind w:left="4162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：採三組雙打對抗二勝制，各組比賽採七局計分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手</w:t>
      </w:r>
    </w:p>
    <w:p>
      <w:pPr>
        <w:pStyle w:val="Normal"/>
        <w:snapToGrid w:val="false"/>
        <w:ind w:left="4150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得重複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840" w:hanging="3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：同社會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採二組雙打一組單打對抗二勝制（順序雙打、單打、雙打），雙打採七局計分制，單打採五局計分制，選手不得重複出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生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生組：同高中男子組。</w:t>
      </w:r>
    </w:p>
    <w:p>
      <w:pPr>
        <w:pStyle w:val="Normal"/>
        <w:snapToGrid w:val="false"/>
        <w:ind w:left="4540" w:hanging="40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、女童組：採三組雙打對抗二勝制，各組比賽採七局計分制，選手不得重複出賽。</w:t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比賽制度：視報名隊數而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隊以下採循環賽制，六隊以上採雙敗淘汰賽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中華民國軟式網球協會指定比賽用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化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    名：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自即日起至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_9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4_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止以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:hechen551@yahoo.com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逾期一概不受理。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程序：報名表請至中華民國軟式網球協會網站下載，再以電子檔傳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:hechen551@yahoo.com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主旨請寫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全國中華盃報名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1274" w:hanging="3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後請再以電話</w:t>
      </w:r>
      <w:r>
        <w:rPr>
          <w:rFonts w:eastAsia="標楷體" w:cs="標楷體" w:ascii="標楷體" w:hAnsi="標楷體"/>
          <w:b/>
          <w:sz w:val="28"/>
          <w:szCs w:val="28"/>
        </w:rPr>
        <w:t>&lt;0939-020790</w:t>
      </w:r>
      <w:r>
        <w:rPr>
          <w:rFonts w:ascii="標楷體" w:hAnsi="標楷體" w:cs="標楷體" w:eastAsia="標楷體"/>
          <w:b/>
          <w:sz w:val="28"/>
          <w:szCs w:val="28"/>
        </w:rPr>
        <w:t>蔡和岑副總幹事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確認，視完成報名程序。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本會印製之報名表，並填寫負責人及教練之連絡電話，經註冊後不得更改。</w:t>
      </w:r>
    </w:p>
    <w:p>
      <w:pPr>
        <w:pStyle w:val="Normal"/>
        <w:snapToGrid w:val="false"/>
        <w:ind w:left="1273" w:hanging="34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隊領隊、教練各一人外，連隊長在內隊員共八人，報名表以正本為準。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不得跨組、跨隊報名，如有選手重複報名以先出賽之隊為準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學生組同一名選手不得重複報名，否則取消該選手資格）。</w:t>
      </w:r>
    </w:p>
    <w:p>
      <w:pPr>
        <w:pStyle w:val="Normal"/>
        <w:snapToGrid w:val="false"/>
        <w:ind w:left="1273" w:hanging="344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男子組如果選手不足時得報名同級之女生遞補，但男生不得報名女生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抽籤及領隊會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_9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7_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台中市東區台中路</w:t>
      </w:r>
      <w:r>
        <w:rPr>
          <w:rFonts w:eastAsia="標楷體" w:cs="標楷體" w:ascii="標楷體" w:hAnsi="標楷體"/>
          <w:sz w:val="28"/>
          <w:szCs w:val="28"/>
        </w:rPr>
        <w:t>283</w:t>
      </w:r>
      <w:r>
        <w:rPr>
          <w:rFonts w:ascii="標楷體" w:hAnsi="標楷體" w:cs="標楷體" w:eastAsia="標楷體"/>
          <w:sz w:val="28"/>
          <w:szCs w:val="28"/>
        </w:rPr>
        <w:t>號（國立興大附農）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單位派代表參加，否則由大會代抽，不得異議。</w:t>
      </w:r>
    </w:p>
    <w:p>
      <w:pPr>
        <w:pStyle w:val="Normal"/>
        <w:snapToGrid w:val="false"/>
        <w:ind w:left="3640" w:hanging="3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中華盃前四名為種子隊遇缺不補，其餘位置抽籤決定之，（國小甲組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乙組為種子，乙組不列種子）。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ind w:left="3640" w:hanging="3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5.</w:t>
      </w:r>
      <w:r>
        <w:rPr>
          <w:rFonts w:ascii="標楷體" w:hAnsi="標楷體" w:cs="標楷體" w:eastAsia="標楷體"/>
          <w:sz w:val="28"/>
          <w:szCs w:val="28"/>
        </w:rPr>
        <w:t>抽完籤兩天後請逕自中華民國軟式網球協會網站</w:t>
      </w:r>
      <w:r>
        <w:rPr>
          <w:rFonts w:eastAsia="標楷體" w:cs="標楷體" w:ascii="標楷體" w:hAnsi="標楷體"/>
          <w:sz w:val="28"/>
          <w:szCs w:val="28"/>
        </w:rPr>
        <w:t>(http://www.softtennis.org.tw)</w:t>
      </w:r>
      <w:r>
        <w:rPr>
          <w:rFonts w:ascii="標楷體" w:hAnsi="標楷體" w:cs="標楷體" w:eastAsia="標楷體"/>
          <w:sz w:val="28"/>
          <w:szCs w:val="28"/>
        </w:rPr>
        <w:t>查看賽程表。</w:t>
      </w:r>
    </w:p>
    <w:p>
      <w:pPr>
        <w:pStyle w:val="Normal"/>
        <w:snapToGrid w:val="false"/>
        <w:ind w:left="3640" w:hanging="3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比賽細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為每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，比賽開始時間為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各隊參賽時應備妥選手證明資料（社會組帶貼相片足以證明身份之證件，學生組帶學生證或貼相片之學生證明書）以備查驗，否則不得出場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幕典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_9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17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時，在臺中市中興網球場舉行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團體賽出場順序不得輪空，否則輪空以下各組均以棄權論，比賽分</w:t>
      </w:r>
    </w:p>
    <w:p>
      <w:pPr>
        <w:pStyle w:val="Normal"/>
        <w:snapToGrid w:val="false"/>
        <w:ind w:left="265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勝負後不再繼續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請穿著整齊之運動衣上場比賽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6.</w:t>
      </w:r>
      <w:r>
        <w:rPr>
          <w:rFonts w:ascii="標楷體" w:hAnsi="標楷體" w:cs="標楷體" w:eastAsia="標楷體"/>
          <w:sz w:val="28"/>
          <w:szCs w:val="28"/>
        </w:rPr>
        <w:t>參賽單位請投保個人平安險，主辦單位將投保公共意外責任險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7.</w:t>
      </w:r>
      <w:r>
        <w:rPr>
          <w:rFonts w:ascii="標楷體" w:hAnsi="標楷體" w:cs="標楷體" w:eastAsia="標楷體"/>
          <w:sz w:val="28"/>
          <w:szCs w:val="28"/>
        </w:rPr>
        <w:t>報名隊數未達三隊者，取消該組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參賽三隊取一名、四隊取二名、五隊取三名、六隊以上取四名、十</w:t>
      </w:r>
    </w:p>
    <w:p>
      <w:pPr>
        <w:pStyle w:val="Normal"/>
        <w:snapToGrid w:val="false"/>
        <w:ind w:left="2651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隊以上取六名，惟報名隊數不足三隊取消該項目。（以出賽隊數為準）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982" w:hanging="19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各組前三名選手由大會頒發奬盃、獎品及獎狀，四至六名發給獎品及獎狀鼓勵。</w:t>
      </w:r>
    </w:p>
    <w:p>
      <w:pPr>
        <w:pStyle w:val="Normal"/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是有冒名頂替或未經報名之球員出場比賽，除取消該隊比賽資格外，</w:t>
      </w:r>
    </w:p>
    <w:p>
      <w:pPr>
        <w:pStyle w:val="Normal"/>
        <w:snapToGrid w:val="false"/>
        <w:ind w:left="209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取消該隊已賽之全部成績，凡是違反運動精神之隊職員選手得報請行政</w:t>
      </w:r>
    </w:p>
    <w:p>
      <w:pPr>
        <w:pStyle w:val="Normal"/>
        <w:snapToGrid w:val="false"/>
        <w:ind w:left="209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議處。</w:t>
      </w:r>
    </w:p>
    <w:p>
      <w:pPr>
        <w:pStyle w:val="Normal"/>
        <w:snapToGrid w:val="false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中發生爭議時，如規則上有明文規定者，依裁判員之判決為終決。</w:t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法之申訴，依比賽規則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條辦理，並以大會審判委員會之判決為終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辦法如有未盡事宜，得由本會隨時報體育署備查後修正公佈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競賽規程經教育部體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2286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備查辦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3:00Z</dcterms:created>
  <dc:creator>user</dc:creator>
  <dc:description/>
  <cp:keywords/>
  <dc:language>en-US</dc:language>
  <cp:lastModifiedBy>王郁鈞</cp:lastModifiedBy>
  <cp:lastPrinted>2015-07-17T17:53:00Z</cp:lastPrinted>
  <dcterms:modified xsi:type="dcterms:W3CDTF">2015-08-18T00:43:00Z</dcterms:modified>
  <cp:revision>3</cp:revision>
  <dc:subject/>
  <dc:title>中華民國92年度台北縣議會『議長杯』</dc:title>
</cp:coreProperties>
</file>