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星期六           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/>
        <w:t>場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9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日           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/>
        <w:t>場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9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星期六           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/>
        <w:t>場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9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女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女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女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星期日           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/>
        <w:t>場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9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B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A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B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A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B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A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56:00Z</dcterms:created>
  <dc:creator>黃圳龍</dc:creator>
  <dc:description/>
  <cp:keywords/>
  <dc:language>en-US</dc:language>
  <cp:lastModifiedBy>librarian</cp:lastModifiedBy>
  <dcterms:modified xsi:type="dcterms:W3CDTF">2010-10-14T02:15:00Z</dcterms:modified>
  <cp:revision>4</cp:revision>
  <dc:subject/>
  <dc:title>第12屆五王杯比賽規畫</dc:title>
</cp:coreProperties>
</file>