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嘉義縣</w:t>
      </w:r>
      <w:r>
        <w:rPr>
          <w:rFonts w:eastAsia="標楷體" w:cs="標楷體" w:ascii="標楷體" w:hAnsi="標楷體"/>
          <w:bCs/>
          <w:sz w:val="32"/>
        </w:rPr>
        <w:t>99</w:t>
      </w:r>
      <w:r>
        <w:rPr>
          <w:rFonts w:ascii="標楷體" w:hAnsi="標楷體" w:cs="標楷體" w:eastAsia="標楷體"/>
          <w:bCs/>
          <w:sz w:val="32"/>
        </w:rPr>
        <w:t>年度</w:t>
      </w:r>
      <w:r>
        <w:rPr>
          <w:rFonts w:eastAsia="標楷體"/>
          <w:sz w:val="32"/>
          <w:szCs w:val="32"/>
        </w:rPr>
        <w:t>基層運動選手訓練站</w:t>
      </w:r>
      <w:r>
        <w:rPr>
          <w:rFonts w:eastAsia="標楷體"/>
          <w:bCs/>
          <w:sz w:val="32"/>
        </w:rPr>
        <w:t>區域性對抗賽賽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男生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  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埔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埔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942465" cy="1733550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33400"/>
                          <a:chOff x="0" y="0"/>
                          <a:chExt cx="194256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25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52.95pt;height:136.45pt" coordorigin="900,145" coordsize="3059,2729">
                <v:rect id="shape_0" fillcolor="white" stroked="t" o:allowincell="f" style="position:absolute;left:900;top:145;width:3058;height:2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45" to="3958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5" to="3958,2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942465" cy="1733550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33400"/>
                          <a:chOff x="0" y="0"/>
                          <a:chExt cx="194256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25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152.95pt;height:136.45pt" coordorigin="5940,145" coordsize="3059,2729">
                <v:rect id="shape_0" fillcolor="white" stroked="t" o:allowincell="f" style="position:absolute;left:5940;top:145;width:3058;height:2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145" to="8998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5" to="8998,2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85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埔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埔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  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4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4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5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5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941830"/>
                <wp:effectExtent l="5080" t="444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941840"/>
                          <a:chOff x="0" y="0"/>
                          <a:chExt cx="4227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52.85pt" coordorigin="1800,67" coordsize="6656,3057">
                <v:group id="shape_0" style="position:absolute;left:1800;top:1291;width:2217;height:1833">
                  <v:line id="shape_0" from="1800,1291" to="180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91" to="401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291" to="401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291;width:2217;height:1833">
                  <v:line id="shape_0" from="6239,1291" to="623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291" to="84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91" to="845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71" to="7189,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5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5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生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港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石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石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港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06  15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06  15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06  15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06  15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4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4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941830"/>
                <wp:effectExtent l="5080" t="444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941840"/>
                          <a:chOff x="0" y="0"/>
                          <a:chExt cx="4227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52.85pt" coordorigin="1800,67" coordsize="6656,3057">
                <v:group id="shape_0" style="position:absolute;left:1800;top:1291;width:2217;height:1833">
                  <v:line id="shape_0" from="1800,1291" to="180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91" to="401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291" to="401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291;width:2217;height:1833">
                  <v:line id="shape_0" from="6239,1291" to="623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291" to="84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91" to="845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71" to="7189,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4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4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小男生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  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5080" t="444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35pt;height:116.95pt" coordorigin="900,145" coordsize="2700,2339">
                <v:rect id="shape_0" fillcolor="white" stroked="t" o:allowincell="f" style="position:absolute;left:900;top:146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46" to="359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5" to="3599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5080" t="444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5pt;width:135pt;height:116.95pt" coordorigin="6120,145" coordsize="2700,2339">
                <v:rect id="shape_0" fillcolor="white" stroked="t" o:allowincell="f" style="position:absolute;left:6120;top:146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46" to="881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5" to="8819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3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3  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40360</wp:posOffset>
                </wp:positionV>
                <wp:extent cx="1257300" cy="3429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3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3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668780"/>
                <wp:effectExtent l="5080" t="444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668960"/>
                          <a:chOff x="0" y="0"/>
                          <a:chExt cx="42271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668160"/>
                            <a:ext cx="140832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668160"/>
                            <a:ext cx="140832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1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31.35pt" coordorigin="1800,67" coordsize="6656,2627">
                <v:group id="shape_0" style="position:absolute;left:1800;top:1119;width:2217;height:1575">
                  <v:line id="shape_0" from="1800,1119" to="1800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19" to="4017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119" to="4018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119;width:2217;height:1575">
                  <v:line id="shape_0" from="6239,1119" to="6239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119" to="8456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119" to="8457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43" to="7189,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/07 13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/07 13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571500" cy="8001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07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07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贈獎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2171065" cy="1826260"/>
                <wp:effectExtent l="571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6280"/>
                          <a:chOff x="0" y="0"/>
                          <a:chExt cx="2171160" cy="1826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1160" cy="18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7116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7116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6pt;width:170.95pt;height:143.75pt" coordorigin="3600,352" coordsize="3419,2875">
                <v:rect id="shape_0" fillcolor="white" stroked="t" o:allowincell="f" style="position:absolute;left:3600;top:353;width:3418;height:2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53" to="7018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52" to="7018,3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571500" cy="6858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571500" cy="68580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571500" cy="68580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0</wp:posOffset>
                </wp:positionV>
                <wp:extent cx="1485900" cy="3429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06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1/06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7:00Z</dcterms:created>
  <dc:creator>librarian</dc:creator>
  <dc:description/>
  <cp:keywords/>
  <dc:language>en-US</dc:language>
  <cp:lastModifiedBy>librarian</cp:lastModifiedBy>
  <dcterms:modified xsi:type="dcterms:W3CDTF">2010-10-15T09:19:00Z</dcterms:modified>
  <cp:revision>4</cp:revision>
  <dc:subject/>
  <dc:title>嘉義縣99年度基層運動選手訓練站區域性對抗賽賽程</dc:title>
</cp:coreProperties>
</file>