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屆六美杯賽程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社會男子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四組循環：各組取二名參加決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朴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5715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5715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571500" cy="4724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沙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pt;mso-wrap-distance-left:9.05pt;mso-wrap-distance-right:9.05pt;mso-wrap-distance-top:0pt;mso-wrap-distance-bottom:0pt;margin-top:0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沙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8001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朝陽校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朝陽校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571500" cy="472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體運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2pt;mso-wrap-distance-left:9.05pt;mso-wrap-distance-right:9.05pt;mso-wrap-distance-top:0pt;mso-wrap-distance-bottom:0pt;margin-top:0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體運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8001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鳳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吳鳳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3:4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3:4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4:2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4:2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91440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MAF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台南</w:t>
                      </w:r>
                      <w:r>
                        <w:rPr>
                          <w:rFonts w:eastAsia="標楷體" w:cs="標楷體" w:ascii="標楷體" w:hAnsi="標楷體"/>
                        </w:rPr>
                        <w:t>MA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4:2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4:2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1752600" cy="1485900"/>
                <wp:effectExtent l="8890" t="952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55pt;width:137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1714500" cy="1503680"/>
                <wp:effectExtent l="5080" t="444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03720"/>
                          <a:chOff x="0" y="0"/>
                          <a:chExt cx="1714680" cy="1503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50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15pt;width:135pt;height:118.35pt" coordorigin="5940,343" coordsize="2700,2367">
                <v:rect id="shape_0" fillcolor="white" stroked="t" o:allowincell="f" style="position:absolute;left:5940;top:344;width:2699;height:2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344" to="8639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43" to="8639,2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6858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Q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5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06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21285</wp:posOffset>
                </wp:positionV>
                <wp:extent cx="571500" cy="6858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5715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571500" cy="45466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嘉大僑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pt;mso-wrap-distance-left:9.05pt;mso-wrap-distance-right:9.05pt;mso-wrap-distance-top:0pt;mso-wrap-distance-bottom:0pt;margin-top:9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嘉大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486400</wp:posOffset>
                </wp:positionH>
                <wp:positionV relativeFrom="paragraph">
                  <wp:posOffset>121285</wp:posOffset>
                </wp:positionV>
                <wp:extent cx="571500" cy="4546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pt;mso-wrap-distance-left:9.05pt;mso-wrap-distance-right:9.05pt;mso-wrap-distance-top:0pt;mso-wrap-distance-bottom:0pt;margin-top:9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3:4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3:4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86200</wp:posOffset>
                </wp:positionH>
                <wp:positionV relativeFrom="paragraph">
                  <wp:posOffset>121285</wp:posOffset>
                </wp:positionV>
                <wp:extent cx="1485900" cy="3429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4:2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4:2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社會組決賽：取六名頒贈獎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143000" cy="3429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4: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4: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372100" cy="1753870"/>
                <wp:effectExtent l="5080" t="444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53920"/>
                          <a:chOff x="0" y="0"/>
                          <a:chExt cx="537228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501120"/>
                            <a:ext cx="5372280" cy="125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01480"/>
                              <a:ext cx="5372280" cy="75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80028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0"/>
                                <a:ext cx="80028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800280" cy="75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75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1488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38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422.95pt;height:138.05pt" coordorigin="720,124" coordsize="8459,2761">
                <v:group id="shape_0" style="position:absolute;left:720;top:913;width:8459;height:1971">
                  <v:line id="shape_0" from="1260,913" to="1260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913" to="3780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914" to="3779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1703;width:8459;height:1182">
                    <v:group id="shape_0" style="position:absolute;left:720;top:1703;width:1259;height:1182">
                      <v:line id="shape_0" from="720,1703" to="72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703" to="1979,1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703" to="198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0;top:1703;width:1259;height:1182">
                      <v:line id="shape_0" from="3240,1703" to="324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703" to="4499,1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703" to="450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1703;width:1259;height:1182">
                      <v:line id="shape_0" from="5400,1703" to="540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1703" to="6659,1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703" to="666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0;top:1703;width:1259;height:1182">
                      <v:line id="shape_0" from="7920,1703" to="792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1703" to="9179,1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1703" to="9180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40,913" to="5940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913" to="8460,17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14" to="8459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24" to="2340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4" to="7020,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5" to="7019,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56" to="7019,2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143000" cy="3429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4:4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4:4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1371600" cy="3429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2:2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2:2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371600" cy="3429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2:2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2:2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571500" cy="80708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55pt;mso-wrap-distance-left:9.05pt;mso-wrap-distance-right:9.05pt;mso-wrap-distance-top:0pt;mso-wrap-distance-bottom:0pt;margin-top:0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571500" cy="8001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571500" cy="8026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2pt;mso-wrap-distance-left:9.05pt;mso-wrap-distance-right:9.05pt;mso-wrap-distance-top:0pt;mso-wrap-distance-bottom:0pt;margin-top:0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71500" cy="80708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.5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4686300" cy="497205"/>
                <wp:effectExtent l="5080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97160"/>
                          <a:chOff x="0" y="0"/>
                          <a:chExt cx="468648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7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97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2pt;width:369pt;height:39.1pt" coordorigin="1260,304" coordsize="7380,782">
                <v:line id="shape_0" from="1260,304" to="1260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04" to="3780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87" to="3779,1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304" to="612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304" to="8641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087" to="8640,10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A1        D2        C1        B2     B1        C2         D1        A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371600" cy="34290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2:20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2:20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1371600" cy="34290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2:20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2:20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2971800" cy="456565"/>
                <wp:effectExtent l="5080" t="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6480"/>
                          <a:chOff x="0" y="0"/>
                          <a:chExt cx="2971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3960"/>
                            <a:ext cx="297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.35pt;width:233.95pt;height:35.85pt" coordorigin="2520,7" coordsize="4679,717">
                <v:line id="shape_0" from="2520,7" to="252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22" to="7199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7" to="720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4445</wp:posOffset>
                </wp:positionV>
                <wp:extent cx="1257300" cy="3429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 14:4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 14:4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贈獎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714500" cy="1485900"/>
                <wp:effectExtent l="5080" t="444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.8pt;width:135pt;height:116.95pt" coordorigin="3600,356" coordsize="2700,2339">
                <v:rect id="shape_0" fillcolor="white" stroked="t" o:allowincell="f" style="position:absolute;left:3600;top:357;width:2699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357" to="629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56" to="6299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</wp:posOffset>
                </wp:positionV>
                <wp:extent cx="571500" cy="68580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571500" cy="6858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000500</wp:posOffset>
                </wp:positionH>
                <wp:positionV relativeFrom="paragraph">
                  <wp:posOffset>161925</wp:posOffset>
                </wp:positionV>
                <wp:extent cx="571500" cy="3429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485900" cy="3429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  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  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571500" cy="3429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一名頒贈獎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571500" cy="34290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1943100" cy="1257300"/>
                <wp:effectExtent l="10160" t="8255" r="1079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1pt;width:152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571500" cy="6858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北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西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1485900" cy="3429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  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國中女生組                     迷你女童組</w:t>
      </w:r>
    </w:p>
    <w:p>
      <w:pPr>
        <w:pStyle w:val="Normal"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贈獎杯                       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頒贈獎杯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  15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  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  10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85800" cy="3429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685800" cy="3429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港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港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6007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1714500" cy="1485900"/>
                <wp:effectExtent l="5080" t="444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5pt;width:135pt;height:116.95pt" coordorigin="1260,145" coordsize="2700,2339">
                <v:rect id="shape_0" fillcolor="white" stroked="t" o:allowincell="f" style="position:absolute;left:1260;top:146;width:2699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146" to="395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5" to="3959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714500" cy="1485900"/>
                <wp:effectExtent l="5080" t="444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5pt;width:135pt;height:116.95pt" coordorigin="6120,145" coordsize="2700,2339">
                <v:rect id="shape_0" fillcolor="white" stroked="t" o:allowincell="f" style="position:absolute;left:6120;top:146;width:2699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46" to="881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45" to="8819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149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571500" cy="6858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6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146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600700</wp:posOffset>
                </wp:positionH>
                <wp:positionV relativeFrom="paragraph">
                  <wp:posOffset>206375</wp:posOffset>
                </wp:positionV>
                <wp:extent cx="571500" cy="34290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  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  15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914400</wp:posOffset>
                </wp:positionH>
                <wp:positionV relativeFrom="paragraph">
                  <wp:posOffset>206375</wp:posOffset>
                </wp:positionV>
                <wp:extent cx="1485900" cy="3429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1  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1  1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男生甲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分組循環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贈獎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571500" cy="68580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200400" cy="2628900"/>
                <wp:effectExtent l="6350" t="5715" r="698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9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81pt;margin-top:9pt;width:251.95pt;height:20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028700" cy="2628900"/>
                <wp:effectExtent l="4445" t="1905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06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028700" cy="2628900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87.9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571500" cy="34290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32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8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雄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雄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28  09:0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28  09:0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中男生乙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二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崎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485900" cy="34290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5:5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5:5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1714500" cy="1485900"/>
                <wp:effectExtent l="5080" t="444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86080"/>
                          <a:chOff x="0" y="0"/>
                          <a:chExt cx="1714680" cy="1486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pt;width:135pt;height:116.95pt" coordorigin="6120,12" coordsize="2700,2339">
                <v:rect id="shape_0" fillcolor="white" stroked="t" o:allowincell="f" style="position:absolute;left:6120;top:13;width:2699;height:2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3" to="8819,2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2" to="8819,2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571500" cy="68580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71500" cy="68580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571500" cy="685800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571500" cy="68580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崎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12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 15:5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 15:5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13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5:5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5:5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13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四名頒贈獎杯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13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/29 13:4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/29 13:4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227195" cy="1941830"/>
                <wp:effectExtent l="5080" t="444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941840"/>
                          <a:chOff x="0" y="0"/>
                          <a:chExt cx="4227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7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60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332.8pt;height:152.85pt" coordorigin="1800,67" coordsize="6656,3057">
                <v:group id="shape_0" style="position:absolute;left:1800;top:1291;width:2217;height:1833">
                  <v:line id="shape_0" from="1800,1291" to="1800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91" to="401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291" to="401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9;top:1291;width:2217;height:1833">
                  <v:line id="shape_0" from="6239,1291" to="623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291" to="8456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291" to="845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1,67" to="2751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67" to="7190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68" to="718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71" to="7189,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/29 13:4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/29 13:4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6/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1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1                B2                B1                A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男童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預賽：分四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4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4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4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4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1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4:0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4:0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1752600" cy="1485900"/>
                <wp:effectExtent l="8890" t="9525" r="889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7.15pt;width:137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1828800" cy="1600200"/>
                <wp:effectExtent l="5080" t="444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.15pt;width:144pt;height:125.95pt" coordorigin="5940,343" coordsize="2880,2519">
                <v:rect id="shape_0" fillcolor="white" stroked="t" o:allowincell="f" style="position:absolute;left:5940;top:344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344" to="8819,2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43" to="8819,2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</wp:posOffset>
                </wp:positionV>
                <wp:extent cx="571500" cy="685800"/>
                <wp:effectExtent l="0" t="0" r="0" b="0"/>
                <wp:wrapNone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571500" cy="685800"/>
                <wp:effectExtent l="0" t="0" r="0" b="0"/>
                <wp:wrapNone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-5080</wp:posOffset>
                </wp:positionV>
                <wp:extent cx="571500" cy="685800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571500" cy="685800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571500" cy="685800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571500" cy="685800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3716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342900" cy="342900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571500" cy="342900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600700</wp:posOffset>
                </wp:positionH>
                <wp:positionV relativeFrom="paragraph">
                  <wp:posOffset>226060</wp:posOffset>
                </wp:positionV>
                <wp:extent cx="571500" cy="342900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571500" cy="342900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安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485900" cy="342900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4:0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4:0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00500</wp:posOffset>
                </wp:positionH>
                <wp:positionV relativeFrom="paragraph">
                  <wp:posOffset>-5080</wp:posOffset>
                </wp:positionV>
                <wp:extent cx="1485900" cy="342900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4:00 </w:t>
                            </w: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4:00 </w:t>
                      </w: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男童組決賽：取八名頒贈獎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4:2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4:2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372100" cy="2400300"/>
                <wp:effectExtent l="5080" t="508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53722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5372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14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422.95pt;height:188.95pt" coordorigin="720,124" coordsize="8459,3779">
                <v:group id="shape_0" style="position:absolute;left:720;top:1204;width:8459;height:2699">
                  <v:line id="shape_0" from="1260,1204" to="12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04" to="378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04" to="377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2284;width:8459;height:1619">
                    <v:group id="shape_0" style="position:absolute;left:720;top:2284;width:1259;height:1619">
                      <v:line id="shape_0" from="720,2284" to="7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284" to="19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284" to="19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0;top:2284;width:1259;height:1619">
                      <v:line id="shape_0" from="3240,2284" to="324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284" to="449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284" to="45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2284;width:1259;height:1619">
                      <v:line id="shape_0" from="5400,2284" to="54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284" to="665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284" to="666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0;top:2284;width:1259;height:1619">
                      <v:line id="shape_0" from="7920,2284" to="79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284" to="91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2284" to="91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40,1204" to="594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204" to="84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204" to="845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24" to="234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4" to="702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4" to="701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" to="7019,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4:2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4:2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1:2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1:2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1:2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1:2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1        D2        C1        B2      B1       C2        D1        A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01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2pt" to="188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864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2pt" to="43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862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2pt" to="431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1:20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1:20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1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1:20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1:20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68326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0" cy="68326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60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0" t="0" r="0" b="0"/>
                <wp:wrapNone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4:20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4:20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359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59.9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257300" cy="342900"/>
                <wp:effectExtent l="0" t="0" r="0" b="0"/>
                <wp:wrapNone/>
                <wp:docPr id="19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4:2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4:2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女童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二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19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0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20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20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2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古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古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黎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21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 15:2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 15:2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21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 16:0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 16:0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2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四名頒贈獎杯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2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/28 13:5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/28 13:5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227195" cy="1941830"/>
                <wp:effectExtent l="5080" t="444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941840"/>
                          <a:chOff x="0" y="0"/>
                          <a:chExt cx="4227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7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60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332.8pt;height:152.85pt" coordorigin="1800,67" coordsize="6656,3057">
                <v:group id="shape_0" style="position:absolute;left:1800;top:1291;width:2217;height:1833">
                  <v:line id="shape_0" from="1800,1291" to="1800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91" to="401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291" to="401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9;top:1291;width:2217;height:1833">
                  <v:line id="shape_0" from="6239,1291" to="623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291" to="8456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291" to="845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1,67" to="2751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67" to="7190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68" to="718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71" to="7189,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/28 13:5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/28 13:5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6/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21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21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1                B2                B1                A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迷你男童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預賽：分四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港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港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2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2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6007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2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0" t="0" r="0" b="0"/>
                <wp:wrapNone/>
                <wp:docPr id="23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竹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竹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2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6:0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6:0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23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4:3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4:3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23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2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4:3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4:3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23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6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6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1828800" cy="1600200"/>
                <wp:effectExtent l="5080" t="444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35pt;width:144pt;height:125.95pt" coordorigin="6120,347" coordsize="2880,2519">
                <v:rect id="shape_0" fillcolor="white" stroked="t" o:allowincell="f" style="position:absolute;left:6120;top:348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48" to="899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47" to="8999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571500" cy="342900"/>
                <wp:effectExtent l="0" t="0" r="0" b="0"/>
                <wp:wrapNone/>
                <wp:docPr id="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24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2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828800" cy="1600835"/>
                <wp:effectExtent l="5080" t="4445" r="5080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920"/>
                          <a:chOff x="0" y="0"/>
                          <a:chExt cx="1828800" cy="160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144pt;height:126.05pt" coordorigin="1080,-8" coordsize="2880,2521">
                <v:rect id="shape_0" fillcolor="white" stroked="t" o:allowincell="f" style="position:absolute;left:1080;top:-7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-6" to="395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-8" to="3959,2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4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4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4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4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4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24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571500" cy="685800"/>
                <wp:effectExtent l="0" t="0" r="0" b="0"/>
                <wp:wrapNone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571500" cy="685800"/>
                <wp:effectExtent l="0" t="0" r="0" b="0"/>
                <wp:wrapNone/>
                <wp:docPr id="2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25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0" t="0" r="0" b="0"/>
                <wp:wrapNone/>
                <wp:docPr id="25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71500" cy="342900"/>
                <wp:effectExtent l="0" t="0" r="0" b="0"/>
                <wp:wrapNone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古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古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571500" cy="342900"/>
                <wp:effectExtent l="0" t="0" r="0" b="0"/>
                <wp:wrapNone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2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黎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2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4:3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4:3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2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6:0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6:0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迷你男童組決賽：取八名頒贈獎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25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0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0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372100" cy="2400300"/>
                <wp:effectExtent l="5080" t="508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53722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5372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14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422.95pt;height:188.95pt" coordorigin="720,124" coordsize="8459,3779">
                <v:group id="shape_0" style="position:absolute;left:720;top:1204;width:8459;height:2699">
                  <v:line id="shape_0" from="1260,1204" to="12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04" to="378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04" to="377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2284;width:8459;height:1619">
                    <v:group id="shape_0" style="position:absolute;left:720;top:2284;width:1259;height:1619">
                      <v:line id="shape_0" from="720,2284" to="7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284" to="19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284" to="19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0;top:2284;width:1259;height:1619">
                      <v:line id="shape_0" from="3240,2284" to="324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284" to="449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284" to="45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2284;width:1259;height:1619">
                      <v:line id="shape_0" from="5400,2284" to="54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284" to="665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284" to="666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0;top:2284;width:1259;height:1619">
                      <v:line id="shape_0" from="7920,2284" to="79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284" to="91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2284" to="91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40,1204" to="594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204" to="84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204" to="845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24" to="234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4" to="702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4" to="701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" to="7019,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2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0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0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26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2:0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2:0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2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2:0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2:0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2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2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2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2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1        D2        C1        B2      B1       C2        D1        A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2pt" to="188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4864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2pt" to="43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862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2pt" to="431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27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2:00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2:00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27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2:00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2:00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68326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0" cy="68326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60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0" t="0" r="0" b="0"/>
                <wp:wrapNone/>
                <wp:docPr id="2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00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00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359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59.9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00300</wp:posOffset>
                </wp:positionH>
                <wp:positionV relativeFrom="paragraph">
                  <wp:posOffset>-5080</wp:posOffset>
                </wp:positionV>
                <wp:extent cx="1257300" cy="342900"/>
                <wp:effectExtent l="0" t="0" r="0" b="0"/>
                <wp:wrapNone/>
                <wp:docPr id="28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0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0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年級男童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六組循環：各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加決賽，各組第二名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爭取決賽名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0" t="0" r="0" b="0"/>
                <wp:wrapNone/>
                <wp:docPr id="28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685800" cy="342900"/>
                <wp:effectExtent l="0" t="0" r="0" b="0"/>
                <wp:wrapNone/>
                <wp:docPr id="28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黎明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714500" cy="1257300"/>
                <wp:effectExtent l="9525" t="8890" r="1016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.4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1714500" cy="1257300"/>
                <wp:effectExtent l="9525" t="8890" r="1016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4.4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28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28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28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571500" cy="685800"/>
                <wp:effectExtent l="0" t="0" r="0" b="0"/>
                <wp:wrapNone/>
                <wp:docPr id="28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29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復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復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9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371600" cy="342900"/>
                <wp:effectExtent l="0" t="0" r="0" b="0"/>
                <wp:wrapNone/>
                <wp:docPr id="29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 15:2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 15:2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371600" cy="342900"/>
                <wp:effectExtent l="0" t="0" r="0" b="0"/>
                <wp:wrapNone/>
                <wp:docPr id="29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 14: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 14: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0" t="0" r="0" b="0"/>
                <wp:wrapNone/>
                <wp:docPr id="29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685800" cy="342900"/>
                <wp:effectExtent l="0" t="0" r="0" b="0"/>
                <wp:wrapNone/>
                <wp:docPr id="29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黎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黎明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1714500" cy="1257300"/>
                <wp:effectExtent l="9525" t="8890" r="1016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2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714500" cy="1257300"/>
                <wp:effectExtent l="9525" t="8890" r="10160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30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30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0</wp:posOffset>
                </wp:positionV>
                <wp:extent cx="571500" cy="685800"/>
                <wp:effectExtent l="0" t="0" r="0" b="0"/>
                <wp:wrapNone/>
                <wp:docPr id="3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0" t="0" r="0" b="0"/>
                <wp:wrapNone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98295</wp:posOffset>
                </wp:positionH>
                <wp:positionV relativeFrom="paragraph">
                  <wp:posOffset>129540</wp:posOffset>
                </wp:positionV>
                <wp:extent cx="342900" cy="342900"/>
                <wp:effectExtent l="0" t="0" r="0" b="0"/>
                <wp:wrapNone/>
                <wp:docPr id="3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2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0" t="0" r="0" b="0"/>
                <wp:wrapNone/>
                <wp:docPr id="30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685800" cy="342900"/>
                <wp:effectExtent l="0" t="0" r="0" b="0"/>
                <wp:wrapNone/>
                <wp:docPr id="30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景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景山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31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1371600" cy="342900"/>
                <wp:effectExtent l="0" t="0" r="0" b="0"/>
                <wp:wrapNone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 15:2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 15:2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1371600" cy="342900"/>
                <wp:effectExtent l="0" t="0" r="0" b="0"/>
                <wp:wrapNone/>
                <wp:docPr id="31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 14:4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 14:4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715000</wp:posOffset>
                </wp:positionH>
                <wp:positionV relativeFrom="paragraph">
                  <wp:posOffset>218440</wp:posOffset>
                </wp:positionV>
                <wp:extent cx="571500" cy="342900"/>
                <wp:effectExtent l="0" t="0" r="0" b="0"/>
                <wp:wrapNone/>
                <wp:docPr id="31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371600" cy="342900"/>
                <wp:effectExtent l="0" t="0" r="0" b="0"/>
                <wp:wrapNone/>
                <wp:docPr id="31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 14:4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 14:4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1828800" cy="1600200"/>
                <wp:effectExtent l="5080" t="444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35pt;width:144pt;height:125.95pt" coordorigin="6120,347" coordsize="2880,2519">
                <v:rect id="shape_0" fillcolor="white" stroked="t" o:allowincell="f" style="position:absolute;left:6120;top:348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48" to="8999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47" to="8999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31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祥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祥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1714500" cy="1257300"/>
                <wp:effectExtent l="9525" t="8890" r="1016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7.2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220345</wp:posOffset>
                </wp:positionV>
                <wp:extent cx="571500" cy="685800"/>
                <wp:effectExtent l="0" t="0" r="0" b="0"/>
                <wp:wrapNone/>
                <wp:docPr id="3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0" t="0" r="0" b="0"/>
                <wp:wrapNone/>
                <wp:docPr id="3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0" t="0" r="0" b="0"/>
                <wp:wrapNone/>
                <wp:docPr id="32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571500" cy="685800"/>
                <wp:effectExtent l="0" t="0" r="0" b="0"/>
                <wp:wrapNone/>
                <wp:docPr id="32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571500" cy="685800"/>
                <wp:effectExtent l="0" t="0" r="0" b="0"/>
                <wp:wrapNone/>
                <wp:docPr id="3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0" t="0" r="0" b="0"/>
                <wp:wrapNone/>
                <wp:docPr id="3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859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0" r="0" b="0"/>
                <wp:wrapNone/>
                <wp:docPr id="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3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32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32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685800" cy="342900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景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景山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00500</wp:posOffset>
                </wp:positionH>
                <wp:positionV relativeFrom="paragraph">
                  <wp:posOffset>218440</wp:posOffset>
                </wp:positionV>
                <wp:extent cx="1485900" cy="342900"/>
                <wp:effectExtent l="0" t="0" r="0" b="0"/>
                <wp:wrapNone/>
                <wp:docPr id="33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4:4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4:4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1485900" cy="342900"/>
                <wp:effectExtent l="0" t="0" r="0" b="0"/>
                <wp:wrapNone/>
                <wp:docPr id="33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5:2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5:2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0" t="0" r="0" b="0"/>
                <wp:wrapNone/>
                <wp:docPr id="3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男童組分組第二名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賽：各組取一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714500" cy="1257300"/>
                <wp:effectExtent l="9525" t="8890" r="1016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714500" cy="1257300"/>
                <wp:effectExtent l="9525" t="8890" r="10160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pt;width:134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33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3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6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33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6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571500" cy="685800"/>
                <wp:effectExtent l="0" t="0" r="0" b="0"/>
                <wp:wrapNone/>
                <wp:docPr id="33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3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34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57200" cy="342900"/>
                <wp:effectExtent l="0" t="0" r="0" b="0"/>
                <wp:wrapNone/>
                <wp:docPr id="34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6:20 </w:t>
                            </w: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6:20 </w:t>
                      </w: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4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7 16:20 </w:t>
                            </w: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7 16:20 </w:t>
                      </w: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中年級男童組決賽：取八名頒贈獎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35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/29 15:4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10/29 15:4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372100" cy="2400300"/>
                <wp:effectExtent l="5080" t="508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53722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5372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14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422.95pt;height:188.95pt" coordorigin="720,124" coordsize="8459,3779">
                <v:group id="shape_0" style="position:absolute;left:720;top:1204;width:8459;height:2699">
                  <v:line id="shape_0" from="1260,1204" to="12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04" to="378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04" to="377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2284;width:8459;height:1619">
                    <v:group id="shape_0" style="position:absolute;left:720;top:2284;width:1259;height:1619">
                      <v:line id="shape_0" from="720,2284" to="7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284" to="19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284" to="19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0;top:2284;width:1259;height:1619">
                      <v:line id="shape_0" from="3240,2284" to="324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284" to="449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284" to="45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2284;width:1259;height:1619">
                      <v:line id="shape_0" from="5400,2284" to="54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284" to="665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284" to="666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0;top:2284;width:1259;height:1619">
                      <v:line id="shape_0" from="7920,2284" to="79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284" to="91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2284" to="91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40,1204" to="594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204" to="84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204" to="845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24" to="234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4" to="702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4" to="701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" to="7019,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35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4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4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35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3:0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3:0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35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3:0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3:0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3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3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35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35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2pt" to="188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864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2pt" to="43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2pt" to="431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1        H1        C1        E1      B1        G1        D1       F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3:00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3:00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3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3:00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3:00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68326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0" cy="68326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60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0" t="0" r="0" b="0"/>
                <wp:wrapNone/>
                <wp:docPr id="36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40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40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9718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359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29718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59.95pt,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0" cy="254000"/>
                <wp:effectExtent l="0" t="0" r="0" b="0"/>
                <wp:wrapNone/>
                <wp:docPr id="37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5:40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pt;mso-wrap-distance-left:9.05pt;mso-wrap-distance-right:9.05pt;mso-wrap-distance-top:0pt;mso-wrap-distance-bottom:0pt;margin-top:-0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5:40</w:t>
                      </w:r>
                      <w:r>
                        <w:rPr/>
                        <w:t>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年級女童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二組循環：各組取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7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南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7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752600" cy="1450340"/>
                <wp:effectExtent l="8890" t="9525" r="889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2pt;width:137.95pt;height:1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37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3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8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8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8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38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3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3:5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3:5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3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28 13:5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28 13:5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57300</wp:posOffset>
                </wp:positionH>
                <wp:positionV relativeFrom="paragraph">
                  <wp:posOffset>-838200</wp:posOffset>
                </wp:positionV>
                <wp:extent cx="342900" cy="342900"/>
                <wp:effectExtent l="0" t="0" r="0" b="0"/>
                <wp:wrapNone/>
                <wp:docPr id="3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四名頒贈獎杯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257300" cy="342900"/>
                <wp:effectExtent l="0" t="0" r="0" b="0"/>
                <wp:wrapNone/>
                <wp:docPr id="3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 13:40</w:t>
                            </w: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 13:40</w:t>
                      </w: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4227195" cy="1941830"/>
                <wp:effectExtent l="5080" t="4445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1941840"/>
                          <a:chOff x="0" y="0"/>
                          <a:chExt cx="422712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777240"/>
                            <a:ext cx="140832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0"/>
                              <a:ext cx="0" cy="116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37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2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9600"/>
                            <a:ext cx="28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35pt;width:332.8pt;height:152.85pt" coordorigin="1800,67" coordsize="6656,3057">
                <v:group id="shape_0" style="position:absolute;left:1800;top:1291;width:2217;height:1833">
                  <v:line id="shape_0" from="1800,1291" to="1800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291" to="4017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291" to="401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39;top:1291;width:2217;height:1833">
                  <v:line id="shape_0" from="6239,1291" to="6239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1291" to="8456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7,1291" to="8457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51,67" to="2751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0,67" to="7190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1,68" to="718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71" to="7189,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3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10/29 13:00 </w:t>
                            </w: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 xml:space="preserve">10/29 13:00 </w:t>
                      </w: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39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6/0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3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09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09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3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29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29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A1                B2                B1                A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低年級男童組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賽：分四組循環：各組第二名參加決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571500" cy="342900"/>
                <wp:effectExtent l="0" t="0" r="0" b="0"/>
                <wp:wrapNone/>
                <wp:docPr id="39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景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景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828800" cy="1259840"/>
                <wp:effectExtent l="9525" t="8255" r="1016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6pt;width:143.95pt;height:9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571500" cy="685800"/>
                <wp:effectExtent l="0" t="0" r="0" b="0"/>
                <wp:wrapNone/>
                <wp:docPr id="3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3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-2540</wp:posOffset>
                </wp:positionV>
                <wp:extent cx="800100" cy="457200"/>
                <wp:effectExtent l="0" t="0" r="0" b="0"/>
                <wp:wrapNone/>
                <wp:docPr id="4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里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阿里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4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北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371600" cy="342900"/>
                <wp:effectExtent l="0" t="0" r="0" b="0"/>
                <wp:wrapNone/>
                <wp:docPr id="4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 13:00</w:t>
                            </w: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 13:00</w:t>
                      </w: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40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3:0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3:0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40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3:4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3:4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85800" cy="342900"/>
                <wp:effectExtent l="0" t="0" r="0" b="0"/>
                <wp:wrapNone/>
                <wp:docPr id="4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571500" cy="342900"/>
                <wp:effectExtent l="0" t="0" r="0" b="0"/>
                <wp:wrapNone/>
                <wp:docPr id="4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</wp:posOffset>
                </wp:positionV>
                <wp:extent cx="685800" cy="342900"/>
                <wp:effectExtent l="0" t="0" r="0" b="0"/>
                <wp:wrapNone/>
                <wp:docPr id="40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715000</wp:posOffset>
                </wp:positionH>
                <wp:positionV relativeFrom="paragraph">
                  <wp:posOffset>-2540</wp:posOffset>
                </wp:positionV>
                <wp:extent cx="571500" cy="342900"/>
                <wp:effectExtent l="0" t="0" r="0" b="0"/>
                <wp:wrapNone/>
                <wp:docPr id="4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828800" cy="1600835"/>
                <wp:effectExtent l="5080" t="4445" r="508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920"/>
                          <a:chOff x="0" y="0"/>
                          <a:chExt cx="1828800" cy="160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144pt;height:126.05pt" coordorigin="1080,-8" coordsize="2880,2521">
                <v:rect id="shape_0" fillcolor="white" stroked="t" o:allowincell="f" style="position:absolute;left:1080;top:-7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-6" to="3959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-8" to="3959,2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828800" cy="1600835"/>
                <wp:effectExtent l="5080" t="4445" r="508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920"/>
                          <a:chOff x="0" y="0"/>
                          <a:chExt cx="1828800" cy="1600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0.2pt;width:144pt;height:126.05pt" coordorigin="6120,-4" coordsize="2880,2521">
                <v:rect id="shape_0" fillcolor="white" stroked="t" o:allowincell="f" style="position:absolute;left:6120;top:-3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-2" to="8999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-4" to="8999,2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220345</wp:posOffset>
                </wp:positionV>
                <wp:extent cx="571500" cy="685800"/>
                <wp:effectExtent l="0" t="0" r="0" b="0"/>
                <wp:wrapNone/>
                <wp:docPr id="41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: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9:0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41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41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0" t="0" r="0" b="0"/>
                <wp:wrapNone/>
                <wp:docPr id="41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571500" cy="685800"/>
                <wp:effectExtent l="0" t="0" r="0" b="0"/>
                <wp:wrapNone/>
                <wp:docPr id="41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571500" cy="685800"/>
                <wp:effectExtent l="0" t="0" r="0" b="0"/>
                <wp:wrapNone/>
                <wp:docPr id="4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7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111760</wp:posOffset>
                </wp:positionV>
                <wp:extent cx="571500" cy="685800"/>
                <wp:effectExtent l="0" t="0" r="0" b="0"/>
                <wp:wrapNone/>
                <wp:docPr id="41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9:0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8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9:0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571500" cy="685800"/>
                <wp:effectExtent l="0" t="0" r="0" b="0"/>
                <wp:wrapNone/>
                <wp:docPr id="41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-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41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226060</wp:posOffset>
                </wp:positionV>
                <wp:extent cx="571500" cy="342900"/>
                <wp:effectExtent l="0" t="0" r="0" b="0"/>
                <wp:wrapNone/>
                <wp:docPr id="42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和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7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和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0" t="0" r="0" b="0"/>
                <wp:wrapNone/>
                <wp:docPr id="42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571500" cy="342900"/>
                <wp:effectExtent l="0" t="0" r="0" b="0"/>
                <wp:wrapNone/>
                <wp:docPr id="42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龍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571500" cy="342900"/>
                <wp:effectExtent l="0" t="0" r="0" b="0"/>
                <wp:wrapNone/>
                <wp:docPr id="42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忠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000500</wp:posOffset>
                </wp:positionH>
                <wp:positionV relativeFrom="paragraph">
                  <wp:posOffset>218440</wp:posOffset>
                </wp:positionV>
                <wp:extent cx="1371600" cy="342900"/>
                <wp:effectExtent l="0" t="0" r="0" b="0"/>
                <wp:wrapNone/>
                <wp:docPr id="42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3:4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3:4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829300</wp:posOffset>
                </wp:positionH>
                <wp:positionV relativeFrom="paragraph">
                  <wp:posOffset>106045</wp:posOffset>
                </wp:positionV>
                <wp:extent cx="571500" cy="342900"/>
                <wp:effectExtent l="0" t="0" r="0" b="0"/>
                <wp:wrapNone/>
                <wp:docPr id="42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過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4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0 13:0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0 13:0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低年級男童組決賽：取六名頒贈獎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1485900" cy="342900"/>
                <wp:effectExtent l="0" t="0" r="0" b="0"/>
                <wp:wrapNone/>
                <wp:docPr id="42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1 13:20 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1 13:20 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223520</wp:posOffset>
                </wp:positionV>
                <wp:extent cx="4112260" cy="2047875"/>
                <wp:effectExtent l="5080" t="508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2280" cy="2048040"/>
                          <a:chOff x="0" y="0"/>
                          <a:chExt cx="411228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730800"/>
                            <a:ext cx="159192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31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8572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85720"/>
                              <a:ext cx="79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58572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19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0"/>
                            <a:ext cx="3582000" cy="20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0800" y="730800"/>
                              <a:ext cx="1591200" cy="131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1200" y="720"/>
                                <a:ext cx="0" cy="13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720"/>
                                <a:ext cx="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5720"/>
                                <a:ext cx="7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585720"/>
                                <a:ext cx="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440" y="0"/>
                                <a:ext cx="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440" y="720"/>
                                <a:ext cx="119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6160"/>
                              <a:ext cx="29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.6pt;width:323.8pt;height:161.25pt" coordorigin="1620,352" coordsize="6476,3225">
                <v:group id="shape_0" style="position:absolute;left:1620;top:1503;width:2506;height:2073">
                  <v:line id="shape_0" from="1620,1504" to="1620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2425" to="2873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3,2425" to="4125,2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2425" to="4127,3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1503" to="3500,24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504" to="3499,1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5;top:352;width:5640;height:3224">
                  <v:group id="shape_0" style="position:absolute;left:5590;top:1503;width:2505;height:2073">
                    <v:line id="shape_0" from="8096,1504" to="8096,3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2425" to="5590,3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2425" to="6842,2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3,2425" to="6843,3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503" to="6216,24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504" to="8095,1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7,352" to="2457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352" to="7053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352" to="7051,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582" to="7051,5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1485900" cy="342900"/>
                <wp:effectExtent l="0" t="0" r="0" b="0"/>
                <wp:wrapNone/>
                <wp:docPr id="42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1 13:2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1 13:2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571500" cy="914400"/>
                <wp:effectExtent l="0" t="0" r="0" b="0"/>
                <wp:wrapNone/>
                <wp:docPr id="43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6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207010</wp:posOffset>
                </wp:positionV>
                <wp:extent cx="571500" cy="800100"/>
                <wp:effectExtent l="0" t="0" r="0" b="0"/>
                <wp:wrapNone/>
                <wp:docPr id="4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6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201930</wp:posOffset>
                </wp:positionV>
                <wp:extent cx="571500" cy="819150"/>
                <wp:effectExtent l="0" t="0" r="0" b="0"/>
                <wp:wrapNone/>
                <wp:docPr id="43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.5pt;mso-wrap-distance-left:9.05pt;mso-wrap-distance-right:9.05pt;mso-wrap-distance-top:0pt;mso-wrap-distance-bottom:0pt;margin-top:15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01930</wp:posOffset>
                </wp:positionV>
                <wp:extent cx="571500" cy="800100"/>
                <wp:effectExtent l="0" t="0" r="0" b="0"/>
                <wp:wrapNone/>
                <wp:docPr id="43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5.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B1       A1       C2        A2       B2       C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1714500" cy="456565"/>
                <wp:effectExtent l="5080" t="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6480"/>
                          <a:chOff x="0" y="0"/>
                          <a:chExt cx="17146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6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85pt;width:135pt;height:35.9pt" coordorigin="3420,117" coordsize="2700,718">
                <v:line id="shape_0" from="3420,117" to="3420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117" to="6121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836" to="6119,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485900" cy="342900"/>
                <wp:effectExtent l="0" t="0" r="0" b="0"/>
                <wp:wrapNone/>
                <wp:docPr id="43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/31 10:40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/31 10:40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低年級女童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取三名頒贈獎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40360</wp:posOffset>
                </wp:positionV>
                <wp:extent cx="1257300" cy="342900"/>
                <wp:effectExtent l="0" t="0" r="0" b="0"/>
                <wp:wrapNone/>
                <wp:docPr id="43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 15:0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6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 15:0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797560</wp:posOffset>
                </wp:positionV>
                <wp:extent cx="1257300" cy="342900"/>
                <wp:effectExtent l="0" t="0" r="0" b="0"/>
                <wp:wrapNone/>
                <wp:docPr id="43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 15:0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 15:0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117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pt" to="351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pt" to="35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29718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8pt" to="350.95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0" cy="17145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pt" to="297pt,1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63pt,1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pt" to="189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pt" to="18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3721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2pt" to="423pt,1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-2540</wp:posOffset>
                </wp:positionV>
                <wp:extent cx="16002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2pt" to="42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571500" cy="914400"/>
                <wp:effectExtent l="0" t="0" r="0" b="0"/>
                <wp:wrapNone/>
                <wp:docPr id="4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8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4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913765" cy="1028700"/>
                <wp:effectExtent l="5080" t="508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880"/>
                          <a:chOff x="0" y="0"/>
                          <a:chExt cx="9136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2pt;width:71.9pt;height:80.95pt" coordorigin="3060,-4" coordsize="1438,1619">
                <v:line id="shape_0" from="3060,-4" to="3060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-4" to="4498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-4" to="4499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571500" cy="800100"/>
                <wp:effectExtent l="0" t="0" r="0" b="0"/>
                <wp:wrapNone/>
                <wp:docPr id="4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/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8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/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45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口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溪口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4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貴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貴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4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45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溪口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溪口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45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阿里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小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阿里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7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5:00Z</dcterms:created>
  <dc:creator>user</dc:creator>
  <dc:description/>
  <cp:keywords/>
  <dc:language>en-US</dc:language>
  <cp:lastModifiedBy>librarian</cp:lastModifiedBy>
  <cp:lastPrinted>2010-10-15T13:56:00Z</cp:lastPrinted>
  <dcterms:modified xsi:type="dcterms:W3CDTF">2010-10-18T00:48:00Z</dcterms:modified>
  <cp:revision>22</cp:revision>
  <dc:subject/>
  <dc:title>第十三屆六美杯賽程表</dc:title>
</cp:coreProperties>
</file>