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際游泳接力賽新賽程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080"/>
        <w:gridCol w:w="1980"/>
        <w:gridCol w:w="1082"/>
        <w:gridCol w:w="1798"/>
      </w:tblGrid>
      <w:tr>
        <w:trPr>
          <w:trHeight w:val="53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星期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第一天賽程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內容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內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單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趣味競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幕活動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趣味競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趣味競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趣味競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組游泳接力對抗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混齡組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於開賽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報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於開賽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檢錄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頒獎儀式於各組比賽結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後進行。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混齡組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女混齡組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組游泳接力對抗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混齡組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混齡組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女混齡組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日（星期五）第二天活動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內容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內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單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甲組游泳接力對抗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混齡甲組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於開賽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報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於開賽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檢錄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頒獎儀式於各組比賽結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後進行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13" w:firstLine="2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混齡甲組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女混齡甲組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乙組游泳接力對抗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混齡乙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混齡乙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女混齡乙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丙組游泳接力對抗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混齡丙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混齡丙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女混齡丙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日（星期六）第三天活動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男子組個人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女子組個人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組混合接力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閉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閉幕活動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潔、資源回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54:00Z</dcterms:created>
  <dc:creator>user</dc:creator>
  <dc:description/>
  <cp:keywords/>
  <dc:language>en-US</dc:language>
  <cp:lastModifiedBy>user</cp:lastModifiedBy>
  <dcterms:modified xsi:type="dcterms:W3CDTF">2010-10-19T03:11:00Z</dcterms:modified>
  <cp:revision>2</cp:revision>
  <dc:subject/>
  <dc:title>校際游泳接力賽新賽程</dc:title>
</cp:coreProperties>
</file>