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8"/>
        </w:rPr>
      </w:pPr>
      <w:r>
        <w:rPr>
          <w:rFonts w:eastAsia="標楷體"/>
          <w:sz w:val="28"/>
        </w:rPr>
        <w:t>表一　　　　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標楷體"/>
          <w:spacing w:val="20"/>
          <w:sz w:val="40"/>
        </w:rPr>
        <w:t>接受嘉義縣政府補（捐）助經費明細表</w:t>
      </w:r>
    </w:p>
    <w:p>
      <w:pPr>
        <w:pStyle w:val="Normal"/>
        <w:rPr/>
      </w:pPr>
      <w:r>
        <w:rPr/>
        <w:t>接受補助團體名稱：　　　　　　　　　　填表日期：　　年　　月　　日　補助機關單位：　　　　　　　　單位：元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1264"/>
        <w:gridCol w:w="354"/>
        <w:gridCol w:w="1203"/>
        <w:gridCol w:w="1203"/>
        <w:gridCol w:w="1204"/>
        <w:gridCol w:w="1190"/>
        <w:gridCol w:w="6"/>
        <w:gridCol w:w="7"/>
        <w:gridCol w:w="413"/>
        <w:gridCol w:w="791"/>
        <w:gridCol w:w="1203"/>
        <w:gridCol w:w="6"/>
        <w:gridCol w:w="1198"/>
        <w:gridCol w:w="1519"/>
        <w:gridCol w:w="7"/>
      </w:tblGrid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項目內容及執行期間</w:t>
            </w:r>
          </w:p>
        </w:tc>
        <w:tc>
          <w:tcPr>
            <w:tcW w:w="11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1200" w:right="120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編列及執行情形</w:t>
            </w:r>
          </w:p>
        </w:tc>
      </w:tr>
      <w:tr>
        <w:trPr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名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籌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府補助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支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ind w:left="10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補助款結餘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" w:after="36"/>
              <w:ind w:left="10" w:right="24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回縣庫日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" w:after="36"/>
              <w:ind w:left="10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到補助日期及金額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成果簡要說明</w:t>
            </w:r>
          </w:p>
        </w:tc>
        <w:tc>
          <w:tcPr>
            <w:tcW w:w="5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欄</w:t>
            </w:r>
          </w:p>
        </w:tc>
        <w:tc>
          <w:tcPr>
            <w:tcW w:w="4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ind w:left="10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執行成效良好　　□執行成效不佳</w:t>
            </w:r>
          </w:p>
          <w:p>
            <w:pPr>
              <w:pStyle w:val="Normal"/>
              <w:spacing w:lineRule="exact" w:line="400"/>
              <w:ind w:left="10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依補助項目用途支用</w:t>
            </w:r>
          </w:p>
          <w:p>
            <w:pPr>
              <w:pStyle w:val="Normal"/>
              <w:spacing w:lineRule="exact" w:line="400"/>
              <w:ind w:left="10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依補助項目用途支用</w:t>
            </w:r>
          </w:p>
          <w:p>
            <w:pPr>
              <w:pStyle w:val="Normal"/>
              <w:spacing w:lineRule="exact" w:line="400" w:before="0" w:after="72"/>
              <w:ind w:left="10" w:right="24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意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　　　　　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製表：　　　　　接受補助團體負責人：　　　　承辦人員：　　　　　　科長：　　　　　　機關單位主管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：一、「項目名稱」依申請補助計畫之經費概算填列，計畫編列時以不超過七個「項目」為原則，必要時得增列細目，惟細目不列入本表填報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二、同一事由或活動向多機關申請者，應列明全部經費內容，及向各機關申請補助項目及金額。</w:t>
      </w:r>
    </w:p>
    <w:p>
      <w:pPr>
        <w:pStyle w:val="TextBodyIndent"/>
        <w:rPr/>
      </w:pPr>
      <w:r>
        <w:rPr/>
        <w:t>　　三、本表由接受補助團體於計畫結束後十日內填製二份（審核欄由補（捐）助機關（單位）查核勾選）一份自存，一份連同補助款結餘數送補（捐）助機關（單位）。（如係全額補助，原始憑證應一併送原補助機關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四、補（捐）助機關（單位）將結餘款繳縣庫，承辦人員負責審核經費之運用，並查填審核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五、本表應呈送機關單位主管核閱後，併同成果報告專卷保管，至少保存三年，以備查核。</w:t>
      </w:r>
    </w:p>
    <w:sectPr>
      <w:type w:val="nextPage"/>
      <w:pgSz w:orient="landscape" w:w="16838" w:h="11906"/>
      <w:pgMar w:left="357" w:right="539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3:00Z</dcterms:created>
  <dc:creator>q220013634_蕭本燕</dc:creator>
  <dc:description/>
  <cp:keywords/>
  <dc:language>en-US</dc:language>
  <cp:lastModifiedBy>楊尚文</cp:lastModifiedBy>
  <cp:lastPrinted>2012-12-20T14:00:00Z</cp:lastPrinted>
  <dcterms:modified xsi:type="dcterms:W3CDTF">2016-04-13T08:03:00Z</dcterms:modified>
  <cp:revision>2</cp:revision>
  <dc:subject/>
  <dc:title>嘉義縣政府對民間團體及個人之補(捐)助經費作業要點</dc:title>
</cp:coreProperties>
</file>