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color w:val="000000"/>
          <w:spacing w:val="12"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72"/>
          <w:szCs w:val="72"/>
        </w:rPr>
        <w:t>嘉義縣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72"/>
          <w:szCs w:val="72"/>
        </w:rPr>
        <w:t>10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72"/>
          <w:szCs w:val="72"/>
        </w:rPr>
        <w:t>6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72"/>
          <w:szCs w:val="72"/>
        </w:rPr>
        <w:t>年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72"/>
          <w:szCs w:val="72"/>
        </w:rPr>
        <w:t>運動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72"/>
          <w:szCs w:val="72"/>
        </w:rPr>
        <w:t>i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72"/>
          <w:szCs w:val="72"/>
        </w:rPr>
        <w:t>臺灣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48"/>
          <w:szCs w:val="48"/>
        </w:rPr>
        <w:t>竹崎鄉體育會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48"/>
          <w:szCs w:val="48"/>
        </w:rPr>
        <w:t>槌球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48"/>
          <w:szCs w:val="48"/>
        </w:rPr>
        <w:t>運動嘉年華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48"/>
          <w:szCs w:val="48"/>
        </w:rPr>
        <w:t>邀請賽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48"/>
          <w:szCs w:val="48"/>
        </w:rPr>
        <w:t>辦法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一、依據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嘉義縣政府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月  日府教運產字第          號函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宗旨：為配合政府推廣體育運動及老人福利政策，並推展公益活動，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促進老人身心健康及普及槌球運動，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以球會友，享受健康快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的生活，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特舉辦槌球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運動嘉年華邀請賽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指導單位：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教育部體育署、嘉義縣政府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主辦單位：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嘉義縣竹崎鄉體育會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承辦單位：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竹崎鄉體育會運動小聯盟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協辦單位：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嘉義縣議會、嘉義縣體育會、嘉義縣槌球協會、竹崎鄉公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所、竹崎鄉代表會、竹崎地區農會、台中榮總灣橋分院、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嘉義縣志願服務協會、嘉義縣私立長青老人養護中心、嘉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義救國團竹崎鄉團委會、嘉義縣後備軍人竹崎輔導中心、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義仁國小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比賽日期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星期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比賽地點：竹崎親水公園槌球場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比賽日期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06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星期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比賽地點：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竹崎灣橋長青槌球場（灣橋村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320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號）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參賽資格：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需年滿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歲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以上不分性別，愛好槌球運動者皆可組隊參加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受邀請之球隊，不分男女均可組隊報名參加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隨隊裁判二名，擔任裁判工作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九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報名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 xml:space="preserve">    1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日期：自即日起至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05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日止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。親自報名亦可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 xml:space="preserve">    2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通信報名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請寄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60447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嘉義縣竹崎鄉竹崎村中山路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66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號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郵寄以郵戳為憑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  <w:br/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 xml:space="preserve">    3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聯絡人：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陳啟銘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 xml:space="preserve">總幹事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 xml:space="preserve">電話： 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09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2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47648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每隊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包括領隊、教練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限報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名，各球員不得跨隊報名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比賽辦法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 xml:space="preserve">    1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比賽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制度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：採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五角形循環賽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 xml:space="preserve">    2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比賽規則：採中華民國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日所頒定之槌球比賽規則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 xml:space="preserve">    3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成績判定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勝場數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得失分差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對戰結果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總得分多者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 xml:space="preserve">總 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失分少者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 xml:space="preserve">、棄權或取消比賽資格之球隊，對戰隊伍以通過球門（一輪為限）， 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得分總和為該隊得分。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各隊應派具有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級以上資格之隨隊裁判二名，擔任裁判工作。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比賽中之爭執，以現場裁判之判決為終決，不得異議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十一、獎勵辦法：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依賽制每場地取冠、亞軍，頒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發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獎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盃（牌）及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獎品鼓勵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十二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活動流程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一）竹崎親水公園槌球場：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ㄧ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報到時間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-7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30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二、比賽時間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開始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三、開幕典禮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00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四、閉幕典禮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頒獎閉幕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二）灣橋長青槌球場：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一、報到時間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06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-7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30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二、比賽時間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06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開始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三、開幕典禮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06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00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四、閉幕典禮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06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頒獎閉幕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十四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附則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 xml:space="preserve">    1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各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球隊請自備號碼衣、比賽用球具、坐椅及雨具（雨天照常舉行）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開幕典禮各參賽球隊均應參加以示尊重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 xml:space="preserve">    3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宣導愛護大自然、珍惜水資源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，比賽中請勿吸菸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 xml:space="preserve">    4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比賽當日大會提供午餐、礦泉水、參加獎品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各隊之交通及球員之健康、安全問題，請各隊自行辦理保險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十五、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本章程如有未盡事宜，以當日大會宣佈為準。</w:t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color w:val="000000"/>
          <w:spacing w:val="12"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72"/>
          <w:szCs w:val="72"/>
        </w:rPr>
        <w:t>嘉義縣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72"/>
          <w:szCs w:val="72"/>
        </w:rPr>
        <w:t>10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72"/>
          <w:szCs w:val="72"/>
        </w:rPr>
        <w:t>6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72"/>
          <w:szCs w:val="72"/>
        </w:rPr>
        <w:t>年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72"/>
          <w:szCs w:val="72"/>
        </w:rPr>
        <w:t>運動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72"/>
          <w:szCs w:val="72"/>
        </w:rPr>
        <w:t>i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72"/>
          <w:szCs w:val="72"/>
        </w:rPr>
        <w:t>臺灣</w:t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color w:val="000000"/>
          <w:spacing w:val="12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52"/>
          <w:szCs w:val="52"/>
        </w:rPr>
        <w:t>竹崎鄉體育會槌球嘉年華邀請賽報名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00"/>
        <w:gridCol w:w="1440"/>
        <w:gridCol w:w="1440"/>
        <w:gridCol w:w="288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 註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隨隊裁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</w:tr>
      <w:tr>
        <w:trPr>
          <w:trHeight w:val="3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寄報名地點</w:t>
            </w: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隊請派二人隨隊裁判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便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【    】份、素【    】份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各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球隊請自備號碼衣、比賽用球具、坐椅及雨具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比賽當日大會提供午餐、礦泉水、參加獎（紀念品）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各球隊之交通及球員之健康、安全問題，請各隊自行辦理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平安保險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報名表，須加蓋承辦單位章，方為有效。【不得轉讓】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7:00Z</dcterms:created>
  <dc:creator>cyc</dc:creator>
  <dc:description/>
  <cp:keywords/>
  <dc:language>en-US</dc:language>
  <cp:lastModifiedBy>蔡志賢</cp:lastModifiedBy>
  <dcterms:modified xsi:type="dcterms:W3CDTF">2017-04-06T07:27:00Z</dcterms:modified>
  <cp:revision>2</cp:revision>
  <dc:subject/>
  <dc:title/>
</cp:coreProperties>
</file>