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打造運動島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樂活盃巧固球錦標賽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031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打造運動島實施計畫辦理。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TextBodyIndent"/>
        <w:spacing w:lineRule="exact" w:line="440"/>
        <w:ind w:left="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整合地方社會資源，教不會巧固球運動的人學會巧固球運</w:t>
      </w:r>
    </w:p>
    <w:p>
      <w:pPr>
        <w:pStyle w:val="TextBodyIndent"/>
        <w:spacing w:lineRule="exact" w:line="440"/>
        <w:ind w:left="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動，鼓勵社區居民積極參與巧固球運動，落實運動生活</w:t>
      </w:r>
    </w:p>
    <w:p>
      <w:pPr>
        <w:pStyle w:val="TextBodyIndent"/>
        <w:spacing w:lineRule="exact" w:line="440"/>
        <w:ind w:left="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化、實質倍增巧固球運動人口，提升巧固球運動風氣。  </w:t>
      </w:r>
    </w:p>
    <w:p>
      <w:pPr>
        <w:pStyle w:val="TextBodyIndent"/>
        <w:spacing w:lineRule="exact" w:line="440"/>
        <w:ind w:left="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提倡全民運動風氣，擴增巧固球規律運動人口。</w:t>
      </w:r>
    </w:p>
    <w:p>
      <w:pPr>
        <w:pStyle w:val="TextBodyIndent"/>
        <w:spacing w:lineRule="exact" w:line="440"/>
        <w:ind w:left="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規律巧固球運動，促進全民健康體位目標之達成。</w:t>
      </w:r>
    </w:p>
    <w:p>
      <w:pPr>
        <w:pStyle w:val="Normal"/>
        <w:snapToGrid w:val="false"/>
        <w:spacing w:lineRule="exact" w:line="440"/>
        <w:ind w:left="20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校際巧固球運動交流，增進國民身心健康，並倡導正</w:t>
      </w:r>
    </w:p>
    <w:p>
      <w:pPr>
        <w:pStyle w:val="Normal"/>
        <w:snapToGrid w:val="false"/>
        <w:spacing w:lineRule="exact" w:line="440"/>
        <w:ind w:left="20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體育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巧固球運動人口。</w:t>
      </w:r>
    </w:p>
    <w:p>
      <w:pPr>
        <w:pStyle w:val="Normal"/>
        <w:snapToGrid w:val="false"/>
        <w:spacing w:lineRule="exact" w:line="440"/>
        <w:ind w:left="20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透過研習、訓練、比賽以選拔嘉義縣優秀選手參加全國比</w:t>
      </w:r>
    </w:p>
    <w:p>
      <w:pPr>
        <w:pStyle w:val="Normal"/>
        <w:snapToGrid w:val="false"/>
        <w:spacing w:lineRule="exact" w:line="440"/>
        <w:ind w:lef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賽，締創佳績，為嘉義縣爭光。</w:t>
      </w:r>
    </w:p>
    <w:p>
      <w:pPr>
        <w:pStyle w:val="TextBodyIndent"/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三、主辦單位：嘉義縣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學校：嘉義縣體育會巧固球委員會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國民中小學體育促進會、南新國小、後塘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詳如競賽規程﹝附件一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：南新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如附件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各工作人員依照嘉義縣國民中小學校長教師獎勵基準給予獎勵，球隊報名三隊（含）取第一名，報名四至五隊取二名，六至七隊取三名，八至九隊取四名，十至十ㄧ隊取五名，十二隊（含）以上取六名，獲獎之優勝球隊學校，學生發給獎狀乙紙，學校發給優勝獎狀乙紙。指導獎勵部分依據縣府所頒發之校長教師獎勵基準予以敘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計畫簽奉縣長核定後實施，修正時亦同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7:00Z</dcterms:created>
  <dc:creator> </dc:creator>
  <dc:description/>
  <cp:keywords/>
  <dc:language>en-US</dc:language>
  <cp:lastModifiedBy>user</cp:lastModifiedBy>
  <cp:lastPrinted>2007-10-02T07:59:00Z</cp:lastPrinted>
  <dcterms:modified xsi:type="dcterms:W3CDTF">2010-10-19T02:12:00Z</dcterms:modified>
  <cp:revision>12</cp:revision>
  <dc:subject/>
  <dc:title>嘉義縣提升國民小學棒壘球運動技能計畫</dc:title>
</cp:coreProperties>
</file>