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嘉義縣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運動</w:t>
      </w:r>
      <w:r>
        <w:rPr>
          <w:rFonts w:eastAsia="標楷體" w:cs="標楷體" w:ascii="標楷體" w:hAnsi="標楷體"/>
          <w:b/>
          <w:sz w:val="52"/>
          <w:szCs w:val="52"/>
        </w:rPr>
        <w:t>i</w:t>
      </w:r>
      <w:r>
        <w:rPr>
          <w:rFonts w:ascii="標楷體" w:hAnsi="標楷體" w:cs="標楷體" w:eastAsia="標楷體"/>
          <w:b/>
          <w:sz w:val="52"/>
          <w:szCs w:val="52"/>
        </w:rPr>
        <w:t>臺灣竹崎鄉體育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對三籃球嘉年華【國小組】競賽章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配合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教育部體育署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「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106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年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運動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i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台灣運動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提倡青少年正</w:t>
      </w:r>
    </w:p>
    <w:p>
      <w:pPr>
        <w:pStyle w:val="Normal"/>
        <w:snapToGrid w:val="false"/>
        <w:spacing w:lineRule="exact" w:line="360"/>
        <w:jc w:val="both"/>
        <w:rPr>
          <w:rStyle w:val="Text0510ptblank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當休閒活動﹐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培養參與活動的民眾對運動休閒的興趣，養成規律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ext0510ptblank1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動的習慣，促進身心健全發展，充實國民動態休閒生活內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指導單位：教育部體育署、嘉義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主辦單位：嘉義縣竹崎鄉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竹崎鄉體育會運動小聯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體育會、救國團竹崎鄉團委會、</w:t>
      </w:r>
      <w:r>
        <w:rPr>
          <w:rFonts w:ascii="標楷體" w:hAnsi="標楷體" w:cs="標楷體" w:eastAsia="標楷體"/>
          <w:sz w:val="28"/>
          <w:szCs w:val="28"/>
        </w:rPr>
        <w:t>竹崎高中、昇平國中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竹崎國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鄉內各國小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竹崎鄉公所、竹崎地區農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ind w:firstLine="1976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竹崎後備軍人輔導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﹙星期四﹚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竹崎公園多功能室內籃球場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凡設籍（就讀）竹崎鄉內各國小學生皆可報名參加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九、比賽分組：分為國小男生組、女生組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報名人數：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各隊自名命名，隊名不雅者，主辦單位得請該隊重新命名後，始得報名參加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地點：竹崎國小體育組 楊組長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公務信箱：</w:t>
      </w:r>
      <w:r>
        <w:rPr>
          <w:rFonts w:eastAsia="標楷體" w:cs="標楷體" w:ascii="標楷體" w:hAnsi="標楷體"/>
          <w:sz w:val="28"/>
          <w:szCs w:val="28"/>
          <w:u w:val="single"/>
        </w:rPr>
        <w:t>jcps@mail.cyc.edu.tw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：如（附件一）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聯絡人：竹崎國小體育組 </w:t>
      </w:r>
      <w:r>
        <w:rPr>
          <w:rFonts w:eastAsia="標楷體" w:cs="標楷體" w:ascii="標楷體" w:hAnsi="標楷體"/>
          <w:sz w:val="28"/>
          <w:szCs w:val="28"/>
        </w:rPr>
        <w:t>05-26110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    </w:t>
      </w:r>
      <w:r>
        <w:rPr>
          <w:rFonts w:ascii="標楷體" w:hAnsi="標楷體" w:cs="標楷體" w:eastAsia="標楷體"/>
          <w:sz w:val="28"/>
          <w:szCs w:val="28"/>
        </w:rPr>
        <w:t>楊組長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比賽方式：依據報名隊數安排賽制（雙敗淘汰、單敗淘汰或混</w:t>
      </w:r>
      <w:r>
        <w:rPr>
          <w:rFonts w:ascii="標楷體" w:hAnsi="標楷體" w:cs="標楷體" w:eastAsia="標楷體"/>
          <w:color w:val="FF0000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制）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競賽規則：詳如（附件二）（規則未詳盡之處，悉適用業餘國際籃球規則，若有爭議處應服從裁判之最終判決）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四、比賽流程：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錄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完成報到，報到後請留在比賽現場，以利賽程進行。一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未到指定場地比賽，以棄權論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地點：竹崎國小籃球場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地點：竹崎國小籃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頒獎：比賽結束立即進行頒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獎勵：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指導及工作人員依嘉義縣校長教師職員獎勵基準實施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獲勝隊伍頒發獎牌及報請縣政府核發獎狀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獲勝隊伍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隊以上取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選手不得冒名頂替，一經發現取消比賽資格，已受獎者，追回獎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賽前請做好暖身運動，有重大疾病或身體狀況不能從事激烈者，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勿報名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當天若下雨照常比賽，主辦單位得調</w:t>
      </w:r>
      <w:r>
        <w:rPr>
          <w:rFonts w:ascii="標楷體" w:hAnsi="標楷體" w:cs="標楷體" w:eastAsia="標楷體"/>
          <w:color w:val="FF0000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賽制、時間及場地，主辦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當天宣佈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參加隊伍依報名人數由主辦單位準備便當，請於報名表詳註葷、素食或不用餐，以利主辦單位作業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場地主辦單位提供礦泉水及午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經費來源：教育部體育署及嘉義縣政府補助或自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辦法如有未盡事宜得由主辦單位修正公佈之。本辦法報請縣政府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准備查後實施，修正亦同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運動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臺灣竹崎鄉體育會【國小組】三對三籃球嘉年華報名表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組別：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組             隊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/>
        <w:t xml:space="preserve"> 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2160"/>
        <w:gridCol w:w="162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辦保險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                  電話：               手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隊報名四人（含預備球員），報名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【星期四】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隊名請使用中文，勿超過六字，如不雅，大會有權更改或取消參加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三對三籃球鬥牛賽比賽規則            （附件二）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每</w:t>
      </w:r>
      <w:r>
        <w:rPr>
          <w:rFonts w:ascii="標楷體" w:hAnsi="標楷體" w:cs="標楷體"/>
          <w:color w:val="000000"/>
          <w:szCs w:val="28"/>
        </w:rPr>
        <w:t>隊</w:t>
      </w:r>
      <w:r>
        <w:rPr>
          <w:rFonts w:ascii="標楷體" w:hAnsi="標楷體" w:cs="標楷體"/>
          <w:szCs w:val="28"/>
        </w:rPr>
        <w:t>限報名三</w:t>
      </w:r>
      <w:r>
        <w:rPr>
          <w:rFonts w:ascii="標楷體" w:hAnsi="標楷體" w:cs="標楷體"/>
          <w:color w:val="FF0000"/>
          <w:szCs w:val="28"/>
        </w:rPr>
        <w:t>至四</w:t>
      </w:r>
      <w:r>
        <w:rPr>
          <w:rFonts w:ascii="標楷體" w:hAnsi="標楷體" w:cs="標楷體"/>
          <w:szCs w:val="28"/>
        </w:rPr>
        <w:t>人，其中一人為隊長。比賽必須以三人開始，比賽中若因受傷則二人比賽，不足二人時則停止比賽，由對隊獲勝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每場比賽時間為</w:t>
      </w:r>
      <w:r>
        <w:rPr>
          <w:rFonts w:ascii="標楷體" w:hAnsi="標楷體" w:cs="標楷體"/>
          <w:color w:val="FF0000"/>
          <w:szCs w:val="28"/>
        </w:rPr>
        <w:t>七</w:t>
      </w:r>
      <w:r>
        <w:rPr>
          <w:rFonts w:ascii="標楷體" w:hAnsi="標楷體" w:cs="標楷體"/>
          <w:szCs w:val="28"/>
        </w:rPr>
        <w:t>分鐘，任何死球均不停錶（</w:t>
      </w:r>
      <w:r>
        <w:rPr>
          <w:rFonts w:ascii="標楷體" w:hAnsi="標楷體" w:cs="標楷體"/>
          <w:color w:val="000000"/>
          <w:szCs w:val="28"/>
        </w:rPr>
        <w:t>暫停、</w:t>
      </w:r>
      <w:r>
        <w:rPr>
          <w:rFonts w:ascii="標楷體" w:hAnsi="標楷體" w:cs="標楷體"/>
          <w:szCs w:val="28"/>
        </w:rPr>
        <w:t>最後一分鐘除外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時間內先得十二分者為勝隊。若比賽時間內兩隊均未得十二分，則得分領先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比賽時間終了，若兩隊得分相同，由兩對所有球員各罰一球以</w:t>
      </w:r>
      <w:r>
        <w:rPr>
          <w:rFonts w:ascii="標楷體" w:hAnsi="標楷體" w:cs="標楷體"/>
          <w:color w:val="000000"/>
          <w:szCs w:val="28"/>
        </w:rPr>
        <w:t>定</w:t>
      </w:r>
      <w:r>
        <w:rPr>
          <w:rFonts w:ascii="標楷體" w:hAnsi="標楷體" w:cs="標楷體"/>
          <w:szCs w:val="28"/>
        </w:rPr>
        <w:t>勝負；若仍同分，兩隊</w:t>
      </w:r>
      <w:r>
        <w:rPr>
          <w:rFonts w:ascii="標楷體" w:hAnsi="標楷體" w:cs="標楷體"/>
          <w:color w:val="000000"/>
          <w:szCs w:val="28"/>
        </w:rPr>
        <w:t>所有球員輪流</w:t>
      </w:r>
      <w:r>
        <w:rPr>
          <w:rFonts w:ascii="標楷體" w:hAnsi="標楷體" w:cs="標楷體"/>
          <w:szCs w:val="28"/>
        </w:rPr>
        <w:t>交互罰球，以領先一球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場比賽每隊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對投籃者犯規，或全隊犯規達四次（含）以上時，由對隊進行兩次罰球（三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球時必須由對方給球；發球者雙足立於三分線外，球必須傳出，不得自行投籃或切入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最後一球未罰中，進攻隊獲球，可繼續進攻；防守隊必須回到三分線外重新進攻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TextBody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除以上所述，其它均照最新國際籃球規則執行。</w:t>
      </w:r>
    </w:p>
    <w:p>
      <w:pPr>
        <w:pStyle w:val="Normal"/>
        <w:spacing w:lineRule="atLeast" w:line="240"/>
        <w:ind w:left="2497" w:hanging="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basedOn w:val="Style14"/>
    <w:qFormat/>
    <w:rPr/>
  </w:style>
  <w:style w:type="character" w:styleId="Style15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8:00Z</dcterms:created>
  <dc:creator>cyc</dc:creator>
  <dc:description/>
  <cp:keywords/>
  <dc:language>en-US</dc:language>
  <cp:lastModifiedBy>林佳樺</cp:lastModifiedBy>
  <dcterms:modified xsi:type="dcterms:W3CDTF">2017-06-15T00:22:00Z</dcterms:modified>
  <cp:revision>4</cp:revision>
  <dc:subject/>
  <dc:title>102年嘉義縣竹崎鄉『體育會盃』3對3籃球賽比賽競賽規程</dc:title>
</cp:coreProperties>
</file>